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казания информации в распоряжениях о переводе денежных средств в уплату платежей в бюджетную систему Российской Федерации с 01.04.2020 (</w:t>
      </w:r>
      <w:r>
        <w:rPr>
          <w:b/>
          <w:sz w:val="28"/>
          <w:szCs w:val="28"/>
          <w:u w:val="single"/>
        </w:rPr>
        <w:t>гос. пошлина за переоформление лицензии на розничную продажу алкогольной продукции</w:t>
      </w:r>
      <w:r>
        <w:rPr>
          <w:b/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05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8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       __________________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оступ. в банк плат.                                            Списано со сч. плат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Дата                                                             Вид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tbl>
                                  <w:tblPr>
                                    <w:tblW w:w="95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900"/>
                                    <w:gridCol w:w="542"/>
                                    <w:gridCol w:w="93"/>
                                    <w:gridCol w:w="625"/>
                                    <w:gridCol w:w="148"/>
                                    <w:gridCol w:w="32"/>
                                    <w:gridCol w:w="750"/>
                                    <w:gridCol w:w="870"/>
                                    <w:gridCol w:w="519"/>
                                    <w:gridCol w:w="201"/>
                                    <w:gridCol w:w="1011"/>
                                    <w:gridCol w:w="176"/>
                                    <w:gridCol w:w="73"/>
                                    <w:gridCol w:w="1080"/>
                                    <w:gridCol w:w="236"/>
                                    <w:gridCol w:w="1204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пис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Три тысячи пятьсот  рублей 00 копе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ПП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500-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латель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ДЕЛЕНИЕ МУРМАНСК  БАНКА РОССИИ//УФК по Мурманской области г. Мурма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нк получ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47059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102810745370000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51901269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 5190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ч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100643000000014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ФК по Мурманской области (Министерство развития Арктики и экономики Мурманской области л/сч 0449200108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Вид о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рок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аз.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чер. пла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5" w:type="dxa"/>
                                        <w:gridSpan w:val="9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Рез.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9 1 08 07082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47701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сударственная пошлина за переоформление лицен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 розничную продажу алкогольной продукции  в связи (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указывается причина переоформле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начение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Отметка ба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8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gridSpan w:val="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7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8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       __________________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ступ. в банк плат.                                            Списано со сч. плат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</w:rPr>
                              <w:t xml:space="preserve">ПЛАТЕЖНОЕ ПОРУЧЕНИЕ №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Дата                                                             Вид плате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900"/>
                              <w:gridCol w:w="542"/>
                              <w:gridCol w:w="93"/>
                              <w:gridCol w:w="625"/>
                              <w:gridCol w:w="148"/>
                              <w:gridCol w:w="32"/>
                              <w:gridCol w:w="750"/>
                              <w:gridCol w:w="870"/>
                              <w:gridCol w:w="519"/>
                              <w:gridCol w:w="201"/>
                              <w:gridCol w:w="1011"/>
                              <w:gridCol w:w="176"/>
                              <w:gridCol w:w="73"/>
                              <w:gridCol w:w="1080"/>
                              <w:gridCol w:w="236"/>
                              <w:gridCol w:w="120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ри тысячи пятьсот  рублей 00 копе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ПП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ДЕЛЕНИЕ МУРМАНСК  БАНКА РОССИИ//УФК по Мурманской области г.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4705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745370000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519012697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519001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0643000000014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ФК по Мурманской области (Министерство развития Арктики и экономики Мурманской области л/сч 0449200108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реквизите «105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казывается код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КТМО  г. Мурманск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87bbff" weight="381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з. п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9 1 08 07082 01 1000 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7701000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ошлина за переоформление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розничную продажу алкогольной продукции  в связи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казывается причина переоформ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535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83" w:type="dxa"/>
                                  <w:gridSpan w:val="6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3726180" cy="60464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6.1pt;mso-wrap-distance-left:9.05pt;mso-wrap-distance-right:9.05pt;mso-wrap-distance-top:0pt;mso-wrap-distance-bottom:0pt;margin-top:0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5553710</wp:posOffset>
                </wp:positionH>
                <wp:positionV relativeFrom="paragraph">
                  <wp:posOffset>-147955</wp:posOffset>
                </wp:positionV>
                <wp:extent cx="575310" cy="127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0.05pt;mso-wrap-distance-left:9pt;mso-wrap-distance-right:9pt;mso-wrap-distance-top:0pt;mso-wrap-distance-bottom:0pt;margin-top:-11.65pt;mso-position-vertical-relative:text;margin-left:437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1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22225</wp:posOffset>
                </wp:positionV>
                <wp:extent cx="2514600" cy="129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540"/>
                              <w:gridCol w:w="168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2pt;mso-wrap-distance-left:9pt;mso-wrap-distance-right:9pt;mso-wrap-distance-top:0pt;mso-wrap-distance-bottom:0pt;margin-top:1.75pt;mso-position-vertical-relative:text;margin-left:24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540"/>
                        <w:gridCol w:w="168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5756910</wp:posOffset>
                </wp:positionH>
                <wp:positionV relativeFrom="paragraph">
                  <wp:posOffset>-201295</wp:posOffset>
                </wp:positionV>
                <wp:extent cx="34290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8pt;mso-wrap-distance-left:9pt;mso-wrap-distance-right:9pt;mso-wrap-distance-top:0pt;mso-wrap-distance-bottom:0pt;margin-top:-15.85pt;mso-position-vertical-relative:text;margin-left:45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63500</wp:posOffset>
                </wp:positionV>
                <wp:extent cx="2378075" cy="358140"/>
                <wp:effectExtent l="20320" t="19050" r="19050" b="145415"/>
                <wp:wrapNone/>
                <wp:docPr id="7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58200"/>
                        </a:xfrm>
                        <a:prstGeom prst="wedgeRoundRectCallout">
                          <a:avLst>
                            <a:gd name="adj1" fmla="val -10402"/>
                            <a:gd name="adj2" fmla="val 8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5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МО  г. Мурман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white" stroked="t" o:allowincell="t" style="position:absolute;margin-left:43.1pt;margin-top:5pt;width:187.2pt;height:28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5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МО  г. Мурманск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4027805</wp:posOffset>
                </wp:positionV>
                <wp:extent cx="2800350" cy="659765"/>
                <wp:effectExtent l="2288540" t="621030" r="19685" b="19050"/>
                <wp:wrapNone/>
                <wp:docPr id="8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59880"/>
                        </a:xfrm>
                        <a:prstGeom prst="wedgeRoundRectCallout">
                          <a:avLst>
                            <a:gd name="adj1" fmla="val -131564"/>
                            <a:gd name="adj2" fmla="val -14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еквизите 22 «КОД» указывается значение уникального идентификатора начис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23pt;margin-top:317.15pt;width:220.45pt;height:51.9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еквизите 22 «КОД» указывается значение уникального идентификатора начислени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АЛИЧИИ)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501015</wp:posOffset>
                </wp:positionV>
                <wp:extent cx="2600325" cy="685800"/>
                <wp:effectExtent l="287655" t="287655" r="19050" b="19685"/>
                <wp:wrapNone/>
                <wp:docPr id="9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85800"/>
                        </a:xfrm>
                        <a:prstGeom prst="wedgeRoundRectCallout">
                          <a:avLst>
                            <a:gd name="adj1" fmla="val -60768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9" fillcolor="white" stroked="t" o:allowincell="f" style="position:absolute;margin-left:18.5pt;margin-top:39.45pt;width:204.7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№ 107н от 12.11.2013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2577465</wp:posOffset>
                </wp:positionV>
                <wp:extent cx="2752725" cy="652780"/>
                <wp:effectExtent l="1543050" t="67945" r="19050" b="19685"/>
                <wp:wrapNone/>
                <wp:docPr id="10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52680"/>
                        </a:xfrm>
                        <a:prstGeom prst="wedgeRoundRectCallout">
                          <a:avLst>
                            <a:gd name="adj1" fmla="val -105870"/>
                            <a:gd name="adj2" fmla="val -5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 для осуществления и отражения операций по учету и распределению поступ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202.95pt;width:216.7pt;height:51.3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 для осуществления и отражения операций по учету и распределению поступлений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1982470</wp:posOffset>
                </wp:positionV>
                <wp:extent cx="2752725" cy="338455"/>
                <wp:effectExtent l="1673225" t="19685" r="19050" b="19050"/>
                <wp:wrapNone/>
                <wp:docPr id="11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8400"/>
                        </a:xfrm>
                        <a:prstGeom prst="wedgeRoundRectCallout">
                          <a:avLst>
                            <a:gd name="adj1" fmla="val -110712"/>
                            <a:gd name="adj2" fmla="val 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56.1pt;width:216.7pt;height:26.6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353820</wp:posOffset>
                </wp:positionV>
                <wp:extent cx="2752725" cy="476250"/>
                <wp:effectExtent l="2113915" t="19050" r="19050" b="180340"/>
                <wp:wrapNone/>
                <wp:docPr id="12" name="Скругленная прямоуго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76280"/>
                        </a:xfrm>
                        <a:prstGeom prst="wedgeRoundRectCallout">
                          <a:avLst>
                            <a:gd name="adj1" fmla="val -126634"/>
                            <a:gd name="adj2" fmla="val 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7bb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территориального органа Федерального казначей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0" fillcolor="white" stroked="t" o:allowincell="f" style="position:absolute;margin-left:18.5pt;margin-top:106.6pt;width:216.7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территориального органа Федерального казначейства</w:t>
                      </w:r>
                    </w:p>
                  </w:txbxContent>
                </v:textbox>
                <v:fill o:detectmouseclick="t" type="solid" color2="black"/>
                <v:stroke color="#87bb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6248400" cy="7581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5"/>
                              <w:gridCol w:w="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59.7pt;mso-wrap-distance-left:9pt;mso-wrap-distance-right:9pt;mso-wrap-distance-top:0pt;mso-wrap-distance-bottom:0pt;margin-top:0.05pt;mso-position-vertical-relative:text;margin-left:-10.1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5"/>
                        <w:gridCol w:w="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 В реквизите «105» указывается значение кода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 (далее – ОКТМО). При этом указывается код ОКТМО территории на которой мобилизуются денежные средства. </w:t>
                            </w:r>
                          </w:p>
                          <w:p>
                            <w:pPr>
                              <w:pStyle w:val="Normal"/>
                              <w:ind w:left="175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* В реквизите «101» указывается значение  статуса  плательщика в соответствии с приложением № 5 к  проекту приказа Министерства финансов Российской  Федерации   № 107н от 12.11.2013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GoncharovaAV</dc:creator>
  <dc:description/>
  <cp:keywords/>
  <dc:language>en-US</dc:language>
  <cp:lastModifiedBy>Игнатенко</cp:lastModifiedBy>
  <cp:lastPrinted>2013-12-04T12:11:00Z</cp:lastPrinted>
  <dcterms:modified xsi:type="dcterms:W3CDTF">2021-03-31T08:50:00Z</dcterms:modified>
  <cp:revision>32</cp:revision>
  <dc:subject/>
  <dc:title>ПРАВИЛА указания информации в распоряжениях о переводе денежных средств в уплату платежей в бюджетную систему Российской Федерации с 01</dc:title>
</cp:coreProperties>
</file>