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91"/>
              <w:snapToGrid w:val="false"/>
              <w:jc w:val="both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Style91"/>
              <w:jc w:val="both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Министру развития Арктики и экономики Мурманской област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91"/>
              <w:snapToGrid w:val="false"/>
              <w:jc w:val="both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Style91"/>
              <w:jc w:val="both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91"/>
              <w:snapToGrid w:val="false"/>
              <w:jc w:val="both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Style91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91"/>
              <w:snapToGrid w:val="false"/>
              <w:jc w:val="both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Style91"/>
              <w:jc w:val="both"/>
              <w:rPr/>
            </w:pPr>
            <w:r>
              <w:rPr>
                <w:rStyle w:val="FontStyle24"/>
                <w:b w:val="false"/>
                <w:sz w:val="28"/>
                <w:szCs w:val="28"/>
              </w:rPr>
              <w:t xml:space="preserve">от </w:t>
            </w:r>
            <w:r>
              <w:rPr>
                <w:rStyle w:val="FontStyle24"/>
                <w:b w:val="false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91"/>
              <w:snapToGrid w:val="false"/>
              <w:jc w:val="both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Style91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(наименование должности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91"/>
              <w:snapToGrid w:val="false"/>
              <w:jc w:val="both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Style91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91"/>
              <w:snapToGrid w:val="false"/>
              <w:jc w:val="both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Style91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(Ф.И.О.)</w:t>
            </w:r>
          </w:p>
        </w:tc>
      </w:tr>
    </w:tbl>
    <w:p>
      <w:pPr>
        <w:pStyle w:val="Style91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HTML1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  <w:sz w:val="28"/>
          <w:szCs w:val="28"/>
        </w:rPr>
        <w:t>Уведомление</w:t>
      </w:r>
    </w:p>
    <w:p>
      <w:pPr>
        <w:pStyle w:val="HTML1"/>
        <w:shd w:fill="FFFFFF" w:val="clear"/>
        <w:rPr>
          <w:rStyle w:val="Emphasis"/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8"/>
          <w:szCs w:val="28"/>
          <w:shd w:fill="FFFABB" w:val="clear"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</w:t>
      </w:r>
      <w:r>
        <w:rPr>
          <w:rStyle w:val="S10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намерении выполнять 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  <w:shd w:fill="FFFFFF" w:val="clear"/>
        </w:rPr>
        <w:t>иную</w:t>
      </w:r>
      <w:r>
        <w:rPr>
          <w:rStyle w:val="S10"/>
          <w:rFonts w:cs="Times New Roman;Times New Roman" w:ascii="Times New Roman;Times New Roman" w:hAnsi="Times New Roman;Times New Roman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  <w:shd w:fill="FFFFFF" w:val="clear"/>
        </w:rPr>
        <w:t>оплачиваемую</w:t>
      </w:r>
      <w:r>
        <w:rPr>
          <w:rStyle w:val="S10"/>
          <w:rFonts w:cs="Times New Roman;Times New Roman" w:ascii="Times New Roman;Times New Roman" w:hAnsi="Times New Roman;Times New Roman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  <w:shd w:fill="FFFFFF" w:val="clear"/>
        </w:rPr>
        <w:t>работу</w:t>
      </w:r>
    </w:p>
    <w:p>
      <w:pPr>
        <w:pStyle w:val="HTML1"/>
        <w:shd w:fill="FFFFFF" w:val="clear"/>
        <w:rPr>
          <w:rStyle w:val="Emphasis"/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1"/>
          <w:szCs w:val="21"/>
          <w:shd w:fill="FFFABB" w:val="clear"/>
        </w:rPr>
      </w:pPr>
      <w:r>
        <w:rPr/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В соответствии с пунктом 2 статьи 14 Закона Мурманской области от 13.10.2005 № 660-01-ЗМО «О государственной гражданской службе Мурманской области» уведомляю Вас о том, что я намерен(а) выполнять иную оплачиваемую работу __________________________________________</w:t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указать сведения о деятельности, которую собирается осуществлять</w:t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гражданский </w:t>
      </w:r>
      <w:r>
        <w:rPr>
          <w:rStyle w:val="Emphasis"/>
          <w:rFonts w:cs="Times New Roman;Times New Roman" w:ascii="Times New Roman;Times New Roman" w:hAnsi="Times New Roman;Times New Roman"/>
          <w:i w:val="false"/>
          <w:shd w:fill="FFFFFF" w:val="clear"/>
        </w:rPr>
        <w:t>служащий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hd w:fill="FFFFFF" w:val="clear"/>
        </w:rPr>
        <w:t>(место работы</w:t>
      </w:r>
      <w:r>
        <w:rPr>
          <w:rFonts w:cs="Times New Roman;Times New Roman" w:ascii="Times New Roman;Times New Roman" w:hAnsi="Times New Roman;Times New Roman"/>
        </w:rPr>
        <w:t>, должность, должностные</w:t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</w:rPr>
        <w:t>обязанности, предполагаемую дату начала и окончания выполнения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тветствующей  работы))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ыполнение указанной работы осуществляется в свободное от государственной гражданской службы время и не повлечет за собой конфликта интересов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 выполнении указанной работы обязуюсь соблюдать требования, предусмотренные статьями 17, 18 Закона Мурманской области от 13.10.2005            № 660-01-ЗМО «О государственной гражданской службе Мурманской области»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_____________________                              _____________________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(дата)</w:t>
      </w:r>
      <w:r>
        <w:rPr>
          <w:sz w:val="21"/>
          <w:szCs w:val="21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</w:t>
      </w:r>
      <w:r>
        <w:rPr>
          <w:color w:val="22272F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Times New Roman CYR" w:hAnsi="Times New Roman CYR" w:cs="Times New Roman CYR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Нижний колонтитул Знак"/>
    <w:basedOn w:val="Style7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3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Arial" w:hAnsi="Arial" w:cs="Arial"/>
      <w:b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17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</w:pPr>
    <w:rPr>
      <w:b/>
      <w:sz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3"/>
      <w:jc w:val="center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mpty">
    <w:name w:val="empt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45:00Z</dcterms:created>
  <dc:creator>Гвоздицин Александр свет Геннадьевич</dc:creator>
  <dc:description/>
  <cp:keywords/>
  <dc:language>en-US</dc:language>
  <cp:lastModifiedBy>Пахомова Ю.В.</cp:lastModifiedBy>
  <cp:lastPrinted>2023-03-20T11:44:00Z</cp:lastPrinted>
  <dcterms:modified xsi:type="dcterms:W3CDTF">2023-03-20T08:44:00Z</dcterms:modified>
  <cp:revision>44</cp:revision>
  <dc:subject/>
  <dc:title>АДМИНИСТРАЦИЯ</dc:title>
</cp:coreProperties>
</file>