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1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 распоряжению Правительств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урманской области                                                                    от 17.10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ru-RU"/>
              </w:rPr>
              <w:t>207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П            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ого совет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государственное управ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Мурманской области  (руководитель рабоче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убернатора Мурманской области  (заместитель руководителя рабоче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бюджету, финансам и налогам Мурманской областной Думы (заместитель руководителя рабочей группы, 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йч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 управления финансирования административных органов Министерства финансов Мурманской области (секретарь рабочей группы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к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мит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по транспорту, дорожному хозяйству и информа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рманской областной Думы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финансов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оектной деятельности и государственных программ Министерства экономического развития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ИТ Консалтинг» (по согласованию)</w:t>
            </w:r>
          </w:p>
        </w:tc>
      </w:tr>
      <w:tr>
        <w:trPr>
          <w:trHeight w:val="54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развитию информационных технологий и связи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законодательству, государственному строительству и местному самоуправлению Мурма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имущественных отношений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социальной политике и охране здоровья Мурма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Председателя Мурманской областной Думы                      (по согласованию)</w:t>
            </w:r>
          </w:p>
        </w:tc>
      </w:tr>
      <w:tr>
        <w:trPr>
          <w:trHeight w:val="8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ш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урма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ал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государственного и финансового контроля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ционных технологий Министерства социального развития Мурм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урманской областной Думы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юстиции Мурма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танислав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министра финансов Мурм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Правительства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Григо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законодательству, государственному строительству и местному самоуправлению Мурманской областной Дум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стр по внутренней политике и массовым коммуникациям Мурман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LineNumbering">
    <w:name w:val="Line Number"/>
    <w:basedOn w:val="Style11"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9:00Z</dcterms:created>
  <dc:creator>Ванюсова</dc:creator>
  <dc:description/>
  <dc:language>en-US</dc:language>
  <cp:lastModifiedBy>odmitrieva</cp:lastModifiedBy>
  <cp:lastPrinted>2018-10-15T11:37:00Z</cp:lastPrinted>
  <dcterms:modified xsi:type="dcterms:W3CDTF">2018-10-19T08:29:00Z</dcterms:modified>
  <cp:revision>2</cp:revision>
  <dc:subject/>
  <dc:title>О внесении изменений в постановление Правительства Мурманской области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_Состав рабочей группы.doc</vt:lpwstr>
  </property>
  <property fmtid="{D5CDD505-2E9C-101B-9397-08002B2CF9AE}" pid="3" name="#RegDocId">
    <vt:lpwstr>Вн. Распоряжение Правительства № Вр-2863447 от 17.10.2018</vt:lpwstr>
  </property>
  <property fmtid="{D5CDD505-2E9C-101B-9397-08002B2CF9AE}" pid="4" name="FileDocId">
    <vt:lpwstr>{D5F0D2A1-55D0-E811-9B4B-002481ACEEB4}</vt:lpwstr>
  </property>
  <property fmtid="{D5CDD505-2E9C-101B-9397-08002B2CF9AE}" pid="5" name="RegDocId">
    <vt:lpwstr>{DFD90170-21CD-E811-9B4B-002481ACEEB4}</vt:lpwstr>
  </property>
</Properties>
</file>