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редоставление лицензии на розничную продажу алкогольной продукции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36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Шестьдесят пять тысяч  рублей 00 копеек (за каждый год срока действия лицензи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 000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редоставление лицен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розничную продажу алкогольной продукции (ИЛИ розничную продажу алкогольной продук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оказании услуг общественного пит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0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Шестьдесят пять тысяч  рублей 00 копеек (за каждый год срока действия лиценз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 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редоставление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розничную продажу алкогольной продукции (ИЛИ розничную продажу алкогольной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shape id="shape_0" ID="Скругленная прямоугольная выноска 10" fillcolor="white" stroked="t" o:allowincell="t" style="position:absolute;margin-left:426.1pt;margin-top:0.7pt;width:216.7pt;height:51.9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В реквизите 22 «КОД» указывается значение уникального идентификатора начисления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ПРИ НАЛИЧИИ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  <w:t>при оказании услуг общественного пи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8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8890</wp:posOffset>
                </wp:positionV>
                <wp:extent cx="2752725" cy="659765"/>
                <wp:effectExtent l="1116330" t="535305" r="19050" b="19050"/>
                <wp:wrapNone/>
                <wp:docPr id="9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9880"/>
                        </a:xfrm>
                        <a:prstGeom prst="wedgeRoundRectCallout">
                          <a:avLst>
                            <a:gd name="adj1" fmla="val -90300"/>
                            <a:gd name="adj2" fmla="val -12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t" style="position:absolute;margin-left:426.1pt;margin-top:0.7pt;width:216.7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10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73225" t="19685" r="19050" b="1905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10712"/>
                            <a:gd name="adj2" fmla="val 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3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48:00Z</dcterms:modified>
  <cp:revision>30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