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редоставление лицензии на заготовку, хранение, переработку и реализацию лома чёрных металлов, цветных металлов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36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Семь  тысяч  пятьсот рублей 00 копе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50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редоставление лицен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заготовку, хранение, переработку и реализацию лома чёрных металлов, цветных металло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мь  тысяч  пятьсот рублей 00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редоставление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заготовку, хранение, переработку и реализацию лома чёрных металлов, цветных металл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  <w:pict>
                        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В реквизите 22 «КОД» указывается значение уникального идентификатора начисления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ПРИ НАЛИЧИИ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8890</wp:posOffset>
                </wp:positionV>
                <wp:extent cx="2752725" cy="659765"/>
                <wp:effectExtent l="1116330" t="535305" r="19050" b="19050"/>
                <wp:wrapNone/>
                <wp:docPr id="9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9880"/>
                        </a:xfrm>
                        <a:prstGeom prst="wedgeRoundRectCallout">
                          <a:avLst>
                            <a:gd name="adj1" fmla="val -90300"/>
                            <a:gd name="adj2" fmla="val -12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10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07185" t="19685" r="19050" b="1905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08291"/>
                            <a:gd name="adj2" fmla="val 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3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46:00Z</dcterms:modified>
  <cp:revision>33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