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казания информации в распоряжениях о переводе денежных средств в уплату платежей в бюджетную систему Российской Федерации с 01.04.2020 (</w:t>
      </w:r>
      <w:r>
        <w:rPr>
          <w:b/>
          <w:sz w:val="28"/>
          <w:szCs w:val="28"/>
          <w:u w:val="single"/>
        </w:rPr>
        <w:t>гос. пошлина за продление срока действия лицензии на розничную продажу алкогольной продукции</w:t>
      </w:r>
      <w:r>
        <w:rPr>
          <w:b/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36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       __________________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ступ. в банк плат.                                            Списано со сч. плат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ата                                                             Вид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tbl>
                                  <w:tblPr>
                                    <w:tblW w:w="95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542"/>
                                    <w:gridCol w:w="93"/>
                                    <w:gridCol w:w="625"/>
                                    <w:gridCol w:w="148"/>
                                    <w:gridCol w:w="32"/>
                                    <w:gridCol w:w="750"/>
                                    <w:gridCol w:w="870"/>
                                    <w:gridCol w:w="519"/>
                                    <w:gridCol w:w="201"/>
                                    <w:gridCol w:w="1011"/>
                                    <w:gridCol w:w="176"/>
                                    <w:gridCol w:w="73"/>
                                    <w:gridCol w:w="1080"/>
                                    <w:gridCol w:w="236"/>
                                    <w:gridCol w:w="1204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Шестьдесят пять тысяч  рублей 00 копеек (за каждый год срока действия лицензи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П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 000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ДЕЛЕНИЕ МУРМАНСК  БАНКА РОССИИ//УФК по Мурманской области г. Мурма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олуч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4705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102810745370000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5190126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 5190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100643000000014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ФК по Мурманской области (Министерство развития Арктики и экономики Мурманской области л/сч 044920010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Вид 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рок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аз.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чер.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Рез.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9 1 08 07082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4770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сударственная пошлина за продление срока действия лицен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 розничную продажу алкогольной продукции  (ИЛИ розничную продажу алкогольной продук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оказании услуг общественного пит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метка ба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0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       __________________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туп. в банк плат.                                            Списано со сч. плат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ата                                                             Вид плате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542"/>
                              <w:gridCol w:w="93"/>
                              <w:gridCol w:w="625"/>
                              <w:gridCol w:w="148"/>
                              <w:gridCol w:w="32"/>
                              <w:gridCol w:w="750"/>
                              <w:gridCol w:w="870"/>
                              <w:gridCol w:w="519"/>
                              <w:gridCol w:w="201"/>
                              <w:gridCol w:w="1011"/>
                              <w:gridCol w:w="176"/>
                              <w:gridCol w:w="73"/>
                              <w:gridCol w:w="1080"/>
                              <w:gridCol w:w="236"/>
                              <w:gridCol w:w="120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Шестьдесят пять тысяч  рублей 00 копеек (за каждый год срока действия лиценз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 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МУРМАНСК  БАНКА РОССИИ//УФК по Мурманской области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705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74537000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519012697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1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064300000001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ФК по Мурманской области (Министерство развития Арктики и экономики Мурманской области л/сч 044920010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реквизите «105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казывается ко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КТМО  г. Мурманск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. п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 1 08 07082 01 1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7701000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за продление срока действия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розничную продажу алкогольной продукции  (ИЛИ розничную продажу алкогольной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pict>
                                      <v:shape id="shape_0" ID="Скругленная прямоугольная выноска 10" fillcolor="white" stroked="t" o:allowincell="t" style="position:absolute;margin-left:426.1pt;margin-top:0.7pt;width:216.7pt;height:51.9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В реквизите 22 «КОД» указывается значение уникального идентификатора начисления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ПРИ НАЛИЧИИ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  <w:t>при оказании услуг общественного пи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3726180" cy="6046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6.1pt;mso-wrap-distance-left:9.05pt;mso-wrap-distance-right:9.05pt;mso-wrap-distance-top:0pt;mso-wrap-distance-bottom:0pt;margin-top: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-147955</wp:posOffset>
                </wp:positionV>
                <wp:extent cx="575310" cy="127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0.05pt;mso-wrap-distance-left:9pt;mso-wrap-distance-right:9pt;mso-wrap-distance-top:0pt;mso-wrap-distance-bottom:0pt;margin-top:-11.65pt;mso-position-vertical-relative:text;margin-left:43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2514600" cy="129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540"/>
                              <w:gridCol w:w="168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2pt;mso-wrap-distance-left:9pt;mso-wrap-distance-right:9pt;mso-wrap-distance-top:0pt;mso-wrap-distance-bottom:0pt;margin-top:1.75pt;mso-position-vertical-relative:text;margin-left:24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540"/>
                        <w:gridCol w:w="168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5756910</wp:posOffset>
                </wp:positionH>
                <wp:positionV relativeFrom="paragraph">
                  <wp:posOffset>-201295</wp:posOffset>
                </wp:positionV>
                <wp:extent cx="342900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8pt;mso-wrap-distance-left:9pt;mso-wrap-distance-right:9pt;mso-wrap-distance-top:0pt;mso-wrap-distance-bottom:0pt;margin-top:-15.85pt;mso-position-vertical-relative:text;margin-left:4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63500</wp:posOffset>
                </wp:positionV>
                <wp:extent cx="2378075" cy="358140"/>
                <wp:effectExtent l="20320" t="19050" r="19050" b="145415"/>
                <wp:wrapNone/>
                <wp:docPr id="8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58200"/>
                        </a:xfrm>
                        <a:prstGeom prst="wedgeRoundRectCallout">
                          <a:avLst>
                            <a:gd name="adj1" fmla="val -10402"/>
                            <a:gd name="adj2" fmla="val 8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5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МО  г. Мурман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5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МО  г. Мурманск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8890</wp:posOffset>
                </wp:positionV>
                <wp:extent cx="2752725" cy="659765"/>
                <wp:effectExtent l="1116330" t="535305" r="19050" b="19050"/>
                <wp:wrapNone/>
                <wp:docPr id="9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9880"/>
                        </a:xfrm>
                        <a:prstGeom prst="wedgeRoundRectCallout">
                          <a:avLst>
                            <a:gd name="adj1" fmla="val -90300"/>
                            <a:gd name="adj2" fmla="val -12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квизите 22 «КОД» указывается значение уникального идентификатора начис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t" style="position:absolute;margin-left:426.1pt;margin-top:0.7pt;width:216.7pt;height:51.9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квизите 22 «КОД» указывается значение уникального идентификатора начис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АЛИЧИИ)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501015</wp:posOffset>
                </wp:positionV>
                <wp:extent cx="2600325" cy="685800"/>
                <wp:effectExtent l="287655" t="287655" r="19050" b="19685"/>
                <wp:wrapNone/>
                <wp:docPr id="10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wedgeRoundRectCallout">
                          <a:avLst>
                            <a:gd name="adj1" fmla="val -60768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9" fillcolor="white" stroked="t" o:allowincell="f" style="position:absolute;margin-left:18.5pt;margin-top:39.45pt;width:204.7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577465</wp:posOffset>
                </wp:positionV>
                <wp:extent cx="2752725" cy="652780"/>
                <wp:effectExtent l="1543050" t="67945" r="19050" b="19685"/>
                <wp:wrapNone/>
                <wp:docPr id="11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2680"/>
                        </a:xfrm>
                        <a:prstGeom prst="wedgeRoundRectCallout">
                          <a:avLst>
                            <a:gd name="adj1" fmla="val -105870"/>
                            <a:gd name="adj2" fmla="val -5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202.95pt;width:216.7pt;height:51.3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982470</wp:posOffset>
                </wp:positionV>
                <wp:extent cx="2752725" cy="338455"/>
                <wp:effectExtent l="1673225" t="19685" r="19050" b="19050"/>
                <wp:wrapNone/>
                <wp:docPr id="12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8400"/>
                        </a:xfrm>
                        <a:prstGeom prst="wedgeRoundRectCallout">
                          <a:avLst>
                            <a:gd name="adj1" fmla="val -110712"/>
                            <a:gd name="adj2" fmla="val 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56.1pt;width:216.7pt;height:26.6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353820</wp:posOffset>
                </wp:positionV>
                <wp:extent cx="2752725" cy="476250"/>
                <wp:effectExtent l="2113915" t="19050" r="19050" b="180340"/>
                <wp:wrapNone/>
                <wp:docPr id="13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wedgeRoundRectCallout">
                          <a:avLst>
                            <a:gd name="adj1" fmla="val -126634"/>
                            <a:gd name="adj2" fmla="val 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территориального органа Федерального казначе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06.6pt;width:216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территориального органа Федерального казначейств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6248400" cy="7581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5"/>
                              <w:gridCol w:w="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9.7pt;mso-wrap-distance-left:9pt;mso-wrap-distance-right:9pt;mso-wrap-distance-top:0pt;mso-wrap-distance-bottom:0pt;margin-top:0.05pt;mso-position-vertical-relative:text;margin-left:-10.1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5"/>
                        <w:gridCol w:w="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</w:r>
                          </w:p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GoncharovaAV</dc:creator>
  <dc:description/>
  <cp:keywords/>
  <dc:language>en-US</dc:language>
  <cp:lastModifiedBy>Игнатенко</cp:lastModifiedBy>
  <cp:lastPrinted>2013-12-04T12:11:00Z</cp:lastPrinted>
  <dcterms:modified xsi:type="dcterms:W3CDTF">2021-03-31T08:51:00Z</dcterms:modified>
  <cp:revision>31</cp:revision>
  <dc:subject/>
  <dc:title>ПРАВИЛА указания информации в распоряжениях о переводе денежных средств в уплату платежей в бюджетную систему Российской Федерации с 01</dc:title>
</cp:coreProperties>
</file>