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ереоформление лицензии на розничную продажу алкогольной продукции при реорганизации юридического лица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93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133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  <w:gridCol w:w="3780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Три тысячи пятьсот  рублей 00 копеек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при реорганизации в форме слияния при наличии у каждого юр. лица действующей лиценз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Шестьдесят пять  тысяч  рублей 00 копеек (за каждый год срока действия лицензии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(за исключением реорганизации в форме слияния при наличии у каждого юр. лица действующей лиценз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50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 000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5 000-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ереоформление лицен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розничную продажу алкогольной продукции при  реорганизации юридического лица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6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1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  <w:gridCol w:w="378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Три тысячи пятьсот  рублей 00 копеек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при реорганизации в форме слияния при наличии у каждого юр. лица действующей лиценз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Шестьдесят пять  тысяч  рублей 00 копеек (за каждый год срока действия лицензии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(за исключением реорганизации в форме слияния при наличии у каждого юр. лица действующей лицензии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500-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 000-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ереоформление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розничную продажу алкогольной продукции при  реорганизации юридического лица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7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4027805</wp:posOffset>
                </wp:positionV>
                <wp:extent cx="2800350" cy="659765"/>
                <wp:effectExtent l="2288540" t="621030" r="19685" b="19050"/>
                <wp:wrapNone/>
                <wp:docPr id="8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59880"/>
                        </a:xfrm>
                        <a:prstGeom prst="wedgeRoundRectCallout">
                          <a:avLst>
                            <a:gd name="adj1" fmla="val -131564"/>
                            <a:gd name="adj2" fmla="val -14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23pt;margin-top:317.15pt;width:220.45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9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0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73225" t="19685" r="19050" b="19050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10712"/>
                            <a:gd name="adj2" fmla="val 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49:00Z</dcterms:modified>
  <cp:revision>32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