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ереоформление лицензии на заготовку, хранение, переработку и реализацию лома чёрных металлов, цветных металлов (включение объекта или вида работ)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Три тысячи пятьсот  рублей 00 копе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500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ереоформление документа, подтвержда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личие лицензии на заготовку, хранение, переработку и реализацию лома чёрных металлов, цветных металло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связи с внесением дополнений в сведения об адресах мест осуществления лицензируемого вида деятельности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 выполняемых работах в составе лицензируемого вида деятель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0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ри тысячи пятьсот  рублей 00 копе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ереоформление документа, 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shape id="shape_0" ID="Скругленная прямоугольная выноска 10" fillcolor="white" stroked="t" o:allowincell="t" style="position:absolute;margin-left:419.1pt;margin-top:-0.6pt;width:216.7pt;height:51.9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В реквизите 22 «КОД» указывается значение уникального идентификатора начисления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ПРИ НАЛИЧИИ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  <w:t>наличие лицензии на заготовку, хранение, переработку и реализацию лома чёрных металлов, цветных металл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связи с внесением дополнений в сведения об адресах мест осуществления лицензируемого вида деятельн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ыполняемых работах в составе лицензируемого вида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8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-7620</wp:posOffset>
                </wp:positionV>
                <wp:extent cx="2752725" cy="659765"/>
                <wp:effectExtent l="1116330" t="535305" r="19050" b="19050"/>
                <wp:wrapNone/>
                <wp:docPr id="9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9880"/>
                        </a:xfrm>
                        <a:prstGeom prst="wedgeRoundRectCallout">
                          <a:avLst>
                            <a:gd name="adj1" fmla="val -90300"/>
                            <a:gd name="adj2" fmla="val -12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t" style="position:absolute;margin-left:419.1pt;margin-top:-0.6pt;width:216.7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10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07185" t="19685" r="19050" b="1905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08291"/>
                            <a:gd name="adj2" fmla="val 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3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46:00Z</dcterms:modified>
  <cp:revision>32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