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казания информации в распоряжениях о переводе денежных средств в уплату платежей в бюджетную систему Российской Федерации с 01.04.2020 (</w:t>
      </w:r>
      <w:r>
        <w:rPr>
          <w:b/>
          <w:sz w:val="28"/>
          <w:szCs w:val="28"/>
          <w:u w:val="single"/>
        </w:rPr>
        <w:t>гос. пошлина за переоформление лицензии на заготовку, хранение, переработку и реализацию лома чёрных металлов, цветных металлов (изменение юр. адреса и т.д.)</w:t>
      </w:r>
      <w:r>
        <w:rPr>
          <w:b/>
          <w:sz w:val="28"/>
          <w:szCs w:val="28"/>
        </w:rPr>
        <w:t>)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636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8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       __________________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оступ. в банк плат.                                            Списано со сч. плат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Дата                                                             Вид плате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  <w:tbl>
                                  <w:tblPr>
                                    <w:tblW w:w="95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542"/>
                                    <w:gridCol w:w="93"/>
                                    <w:gridCol w:w="625"/>
                                    <w:gridCol w:w="148"/>
                                    <w:gridCol w:w="32"/>
                                    <w:gridCol w:w="750"/>
                                    <w:gridCol w:w="870"/>
                                    <w:gridCol w:w="519"/>
                                    <w:gridCol w:w="201"/>
                                    <w:gridCol w:w="1011"/>
                                    <w:gridCol w:w="176"/>
                                    <w:gridCol w:w="73"/>
                                    <w:gridCol w:w="1080"/>
                                    <w:gridCol w:w="236"/>
                                    <w:gridCol w:w="1204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пис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Семьсот  пятьдесят рублей 00 копее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КПП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50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ательщ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латель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ДЕЛЕНИЕ МУРМАНСК  БАНКА РОССИИ//УФК по Мурманской области г. Мурман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олуч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47059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1028107453700000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51901269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ПП 5190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3100643000000014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ФК по Мурманской области (Министерство развития Арктики и экономики Мурманской области л/сч 0449200108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Вид о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рок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Наз. 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Очер.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уч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Рез. п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9 1 08 07082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4770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сударственная пошлина за переоформление документа, подтверждающ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личие лицензии на заготовку, хранение, переработку и реализацию лома чёрных металлов, цветных металлов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изменение юр. адреса и т.д.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значение плате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Под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Отметка ба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0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8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       __________________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ступ. в банк плат.                                            Списано со сч. плат.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16"/>
                                <w:szCs w:val="16"/>
                              </w:rPr>
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ата                                                             Вид плате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  <w:tbl>
                            <w:tblPr>
                              <w:tblW w:w="9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542"/>
                              <w:gridCol w:w="93"/>
                              <w:gridCol w:w="625"/>
                              <w:gridCol w:w="148"/>
                              <w:gridCol w:w="32"/>
                              <w:gridCol w:w="750"/>
                              <w:gridCol w:w="870"/>
                              <w:gridCol w:w="519"/>
                              <w:gridCol w:w="201"/>
                              <w:gridCol w:w="1011"/>
                              <w:gridCol w:w="176"/>
                              <w:gridCol w:w="73"/>
                              <w:gridCol w:w="1080"/>
                              <w:gridCol w:w="236"/>
                              <w:gridCol w:w="1204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пис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мьсот  пятьдесят рублей 00 копе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ПП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ДЕЛЕНИЕ МУРМАНСК  БАНКА РОССИИ//УФК по Мурманской области г. 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4705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0281074537000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519012697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 51900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100643000000014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ФК по Мурманской области (Министерство развития Арктики и экономики Мурманской области л/сч 044920010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    <v:stroke joinstyle="miter"/>
                                        <v:formulas>
                                          <v:f eqn="val #2"/>
                                          <v:f eqn="val #1"/>
                                          <v:f eqn="sum 10800 @0 0"/>
                                          <v:f eqn="sum 10800 @1 0"/>
                                          <v:f eqn="abs @1"/>
                                          <v:f eqn="abs @0"/>
                                          <v:f eqn="sum @4 0 @5"/>
                                          <v:f eqn="if @0 7 2"/>
                                          <v:f eqn="if @0 10 5"/>
                                          <v:f eqn="prod 5400 @7 3"/>
                                          <v:f eqn="prod 5400 @8 3"/>
                                          <v:f eqn="if @1 7 2"/>
                                          <v:f eqn="if @1 10 5"/>
                                          <v:f eqn="prod 5400 @11 3"/>
                                          <v:f eqn="prod 5400 @12 3"/>
                                          <v:f eqn="if @0 0 @2"/>
                                          <v:f eqn="if @6 0 @15"/>
                                          <v:f eqn="if @1 @9 @2"/>
                                          <v:f eqn="if @6 @17 @9"/>
                                          <v:f eqn="if @0 @2 width"/>
                                          <v:f eqn="if @6 width @19"/>
                                          <v:f eqn="if @1 @2 @9"/>
                                          <v:f eqn="if @6 @21 @9"/>
                                          <v:f eqn="if @0 @13 @3"/>
                                          <v:f eqn="if @6 @13 @23"/>
                                          <v:f eqn="if @1 0 @3"/>
                                          <v:f eqn="if @6 @25 0"/>
                                          <v:f eqn="if @0 @3 @13"/>
                                          <v:f eqn="if @6 @13 @27"/>
                                          <v:f eqn="if @1 @3 height"/>
                                          <v:f eqn="if @6 @29 height"/>
                                          <v:f eqn="val #0"/>
                                          <v:f eqn="sum width 0 @31"/>
                                          <v:f eqn="sum height 0 @31"/>
                                          <v:f eqn="prod @31 2929 10000"/>
                                          <v:f eqn="sum width 0 @34"/>
                                          <v:f eqn="sum height 0 @34"/>
                                          <v:f eqn="sum @31 0 0"/>
                                          <v:f eqn="sum 0 @31 @31"/>
                                          <v:f eqn="sum @31 @32 0"/>
                                          <v:f eqn="sum 0 21600 @31"/>
                                          <v:f eqn="sum @31 @33 0"/>
                                        </v:formulas>
                                        <v:path gradientshapeok="t" o:connecttype="rect" textboxrect="@34,@34,@35,@36"/>
                                        <v:handles>
                                          <v:h position="@2,@3"/>
                                        </v:handles>
                                      </v:shapetype>
                        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В реквизите «105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казывается код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КТМО  г. Мурманск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7bbff" weight="381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ид оп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рок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з. п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чер.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ез. п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9 1 08 07082 01 1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7701000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ошлина за переоформление документа, 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pict>
                                      <v:shape id="shape_0" ID="Скругленная прямоугольная выноска 10" fillcolor="white" stroked="t" o:allowincell="t" style="position:absolute;margin-left:419.1pt;margin-top:-0.6pt;width:216.7pt;height:51.9pt;mso-wrap-style:square;v-text-anchor:middl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В реквизите 22 «КОД» указывается значение уникального идентификатора начисления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b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(ПРИ НАЛИЧИИ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7bbff" weight="38160" joinstyle="miter" endcap="flat"/>
                                        <w10:wrap type="none"/>
                                      </v:shape>
                                    </w:pict>
                                    <w:t>наличие лицензии на заготовку, хранение, переработку и реализацию лома чёрных металлов, цветных металло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зменение юр. адреса и т.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метка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3726180" cy="60464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6.1pt;mso-wrap-distance-left:9.05pt;mso-wrap-distance-right:9.05pt;mso-wrap-distance-top:0pt;mso-wrap-distance-bottom:0pt;margin-top:0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page">
                  <wp:posOffset>5553710</wp:posOffset>
                </wp:positionH>
                <wp:positionV relativeFrom="paragraph">
                  <wp:posOffset>-147955</wp:posOffset>
                </wp:positionV>
                <wp:extent cx="575310" cy="127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1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0.05pt;mso-wrap-distance-left:9pt;mso-wrap-distance-right:9pt;mso-wrap-distance-top:0pt;mso-wrap-distance-bottom:0pt;margin-top:-11.65pt;mso-position-vertical-relative:text;margin-left:437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1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page">
                  <wp:posOffset>3081655</wp:posOffset>
                </wp:positionH>
                <wp:positionV relativeFrom="paragraph">
                  <wp:posOffset>22225</wp:posOffset>
                </wp:positionV>
                <wp:extent cx="2514600" cy="129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540"/>
                              <w:gridCol w:w="1687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0.2pt;mso-wrap-distance-left:9pt;mso-wrap-distance-right:9pt;mso-wrap-distance-top:0pt;mso-wrap-distance-bottom:0pt;margin-top:1.75pt;mso-position-vertical-relative:text;margin-left:242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540"/>
                        <w:gridCol w:w="1687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page">
                  <wp:posOffset>5756910</wp:posOffset>
                </wp:positionH>
                <wp:positionV relativeFrom="paragraph">
                  <wp:posOffset>-201295</wp:posOffset>
                </wp:positionV>
                <wp:extent cx="342900" cy="228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8pt;mso-wrap-distance-left:9pt;mso-wrap-distance-right:9pt;mso-wrap-distance-top:0pt;mso-wrap-distance-bottom:0pt;margin-top:-15.85pt;mso-position-vertical-relative:text;margin-left:4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63500</wp:posOffset>
                </wp:positionV>
                <wp:extent cx="2378075" cy="358140"/>
                <wp:effectExtent l="20320" t="19050" r="19050" b="145415"/>
                <wp:wrapNone/>
                <wp:docPr id="8" name="Скругленная прямоуго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58200"/>
                        </a:xfrm>
                        <a:prstGeom prst="wedgeRoundRectCallout">
                          <a:avLst>
                            <a:gd name="adj1" fmla="val -10402"/>
                            <a:gd name="adj2" fmla="val 84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5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ся к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МО  г. Мурманс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5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вается к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ТМО  г. Мурманск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-7620</wp:posOffset>
                </wp:positionV>
                <wp:extent cx="2752725" cy="659765"/>
                <wp:effectExtent l="1116330" t="535305" r="19050" b="19050"/>
                <wp:wrapNone/>
                <wp:docPr id="9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9880"/>
                        </a:xfrm>
                        <a:prstGeom prst="wedgeRoundRectCallout">
                          <a:avLst>
                            <a:gd name="adj1" fmla="val -90300"/>
                            <a:gd name="adj2" fmla="val -128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реквизите 22 «КОД» указывается значение уникального идентификатора начис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t" style="position:absolute;margin-left:419.1pt;margin-top:-0.6pt;width:216.7pt;height:51.9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реквизите 22 «КОД» указывается значение уникального идентификатора начисления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 НАЛИЧИИ)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501015</wp:posOffset>
                </wp:positionV>
                <wp:extent cx="2600325" cy="685800"/>
                <wp:effectExtent l="287655" t="287655" r="19050" b="19685"/>
                <wp:wrapNone/>
                <wp:docPr id="10" name="Скругленная прямоуго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85800"/>
                        </a:xfrm>
                        <a:prstGeom prst="wedgeRoundRectCallout">
                          <a:avLst>
                            <a:gd name="adj1" fmla="val -60768"/>
                            <a:gd name="adj2" fmla="val -8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9" fillcolor="white" stroked="t" o:allowincell="f" style="position:absolute;margin-left:18.5pt;margin-top:39.45pt;width:204.7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2577465</wp:posOffset>
                </wp:positionV>
                <wp:extent cx="2752725" cy="652780"/>
                <wp:effectExtent l="1543050" t="67945" r="19050" b="19685"/>
                <wp:wrapNone/>
                <wp:docPr id="11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2680"/>
                        </a:xfrm>
                        <a:prstGeom prst="wedgeRoundRectCallout">
                          <a:avLst>
                            <a:gd name="adj1" fmla="val -105870"/>
                            <a:gd name="adj2" fmla="val -5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начейский счет для осуществления и отражения операций по учету и распределению поступ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202.95pt;width:216.7pt;height:51.3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начейский счет для осуществления и отражения операций по учету и распределению поступлений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982470</wp:posOffset>
                </wp:positionV>
                <wp:extent cx="2752725" cy="338455"/>
                <wp:effectExtent l="1607185" t="19685" r="19050" b="19050"/>
                <wp:wrapNone/>
                <wp:docPr id="12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38400"/>
                        </a:xfrm>
                        <a:prstGeom prst="wedgeRoundRectCallout">
                          <a:avLst>
                            <a:gd name="adj1" fmla="val -108291"/>
                            <a:gd name="adj2" fmla="val 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казначейский сч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56.1pt;width:216.7pt;height:26.6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казначейский счет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353820</wp:posOffset>
                </wp:positionV>
                <wp:extent cx="2752725" cy="476250"/>
                <wp:effectExtent l="2113915" t="19050" r="19050" b="180340"/>
                <wp:wrapNone/>
                <wp:docPr id="13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76280"/>
                        </a:xfrm>
                        <a:prstGeom prst="wedgeRoundRectCallout">
                          <a:avLst>
                            <a:gd name="adj1" fmla="val -126634"/>
                            <a:gd name="adj2" fmla="val 8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К территориального органа Федерального казначей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06.6pt;width:216.7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К территориального органа Федерального казначейств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6248400" cy="7581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5"/>
                              <w:gridCol w:w="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pt;height:59.7pt;mso-wrap-distance-left:9pt;mso-wrap-distance-right:9pt;mso-wrap-distance-top:0pt;mso-wrap-distance-bottom:0pt;margin-top:0.05pt;mso-position-vertical-relative:text;margin-left:-10.15p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5"/>
                        <w:gridCol w:w="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</w:r>
                          </w:p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GoncharovaAV</dc:creator>
  <dc:description/>
  <cp:keywords/>
  <dc:language>en-US</dc:language>
  <cp:lastModifiedBy>Игнатенко</cp:lastModifiedBy>
  <cp:lastPrinted>2013-12-04T12:11:00Z</cp:lastPrinted>
  <dcterms:modified xsi:type="dcterms:W3CDTF">2021-03-31T08:47:00Z</dcterms:modified>
  <cp:revision>33</cp:revision>
  <dc:subject/>
  <dc:title>ПРАВИЛА указания информации в распоряжениях о переводе денежных средств в уплату платежей в бюджетную систему Российской Федерации с 01</dc:title>
</cp:coreProperties>
</file>