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32"/>
        <w:rPr>
          <w:sz w:val="36"/>
          <w:szCs w:val="36"/>
        </w:rPr>
      </w:pPr>
      <w:r>
        <w:rPr>
          <w:sz w:val="36"/>
          <w:szCs w:val="36"/>
        </w:rPr>
        <w:t xml:space="preserve">Основные показатели </w:t>
      </w:r>
    </w:p>
    <w:p>
      <w:pPr>
        <w:pStyle w:val="Heading3"/>
        <w:spacing w:lineRule="auto" w:line="232"/>
        <w:rPr>
          <w:sz w:val="36"/>
          <w:szCs w:val="36"/>
        </w:rPr>
      </w:pPr>
      <w:r>
        <w:rPr>
          <w:sz w:val="36"/>
          <w:szCs w:val="36"/>
        </w:rPr>
        <w:t>платных услуг населени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417"/>
        <w:gridCol w:w="1559"/>
        <w:gridCol w:w="1560"/>
      </w:tblGrid>
      <w:tr>
        <w:trPr>
          <w:trHeight w:val="55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*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bookmarkStart w:id="0" w:name="RANGE!A1%3AV4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латных услуг населению, млн.руб.</w:t>
            </w:r>
            <w:bookmarkEnd w:id="0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46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36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608,8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декс физического объе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% к предыдущему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2433"/>
      </w:tblGrid>
      <w:tr>
        <w:trPr>
          <w:trHeight w:val="936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физического объема по структуре*,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2 года к январю-декабрю 2021 года</w:t>
            </w:r>
          </w:p>
        </w:tc>
      </w:tr>
      <w:tr>
        <w:trPr>
          <w:trHeight w:val="32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услуги населению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</w:t>
            </w:r>
          </w:p>
        </w:tc>
      </w:tr>
      <w:tr>
        <w:trPr>
          <w:trHeight w:val="32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 населению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7</w:t>
            </w:r>
          </w:p>
        </w:tc>
      </w:tr>
      <w:tr>
        <w:trPr>
          <w:trHeight w:val="32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5</w:t>
            </w:r>
          </w:p>
        </w:tc>
      </w:tr>
      <w:tr>
        <w:trPr>
          <w:trHeight w:val="32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чтовой cвязи и курьерские услуг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</w:tr>
      <w:tr>
        <w:trPr>
          <w:trHeight w:val="32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коммуникационные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</w:tr>
      <w:tr>
        <w:trPr>
          <w:trHeight w:val="32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е услуг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</w:tr>
      <w:tr>
        <w:trPr>
          <w:trHeight w:val="32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</w:tr>
      <w:tr>
        <w:trPr>
          <w:trHeight w:val="32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учреждений культуры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)</w:t>
            </w:r>
          </w:p>
        </w:tc>
      </w:tr>
      <w:tr>
        <w:trPr>
          <w:trHeight w:val="58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уристических агентств, туроператоров и прочие услуги по бронированию и сопутствующие им услуг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</w:tr>
      <w:tr>
        <w:trPr>
          <w:trHeight w:val="636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гостиниц и аналогичные услуги по предоставлению временного жиль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9</w:t>
            </w:r>
          </w:p>
        </w:tc>
      </w:tr>
      <w:tr>
        <w:trPr>
          <w:trHeight w:val="32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физической культуры и спорт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2</w:t>
            </w:r>
          </w:p>
        </w:tc>
      </w:tr>
      <w:tr>
        <w:trPr>
          <w:trHeight w:val="32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услуг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</w:tr>
      <w:tr>
        <w:trPr>
          <w:trHeight w:val="32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пециализированных коллективных средств размещени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</w:tr>
      <w:tr>
        <w:trPr>
          <w:trHeight w:val="32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ые услуг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</w:tr>
      <w:tr>
        <w:trPr>
          <w:trHeight w:val="32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юридические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</w:tr>
      <w:tr>
        <w:trPr>
          <w:trHeight w:val="32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истемы образовани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</w:tr>
      <w:tr>
        <w:trPr>
          <w:trHeight w:val="32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, предоставляемые гражданам пожилого возраста и инвалидам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  <w:tr>
        <w:trPr>
          <w:trHeight w:val="32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латные услуг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оперативные данные</w:t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cs="Times New Roman"/>
      <w:b/>
      <w:cap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caps/>
      <w:szCs w:val="20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36:00Z</dcterms:created>
  <dc:creator>Туманова</dc:creator>
  <dc:description/>
  <dc:language>en-US</dc:language>
  <cp:lastModifiedBy>FED</cp:lastModifiedBy>
  <dcterms:modified xsi:type="dcterms:W3CDTF">2023-03-02T13:55:00Z</dcterms:modified>
  <cp:revision>3</cp:revision>
  <dc:subject/>
  <dc:title/>
</cp:coreProperties>
</file>