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Актуализированные сведения о родственниках и свойственниках государственного гражданского служащего Министерства развития Арктики и экономики Мурманской области 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lang w:val="en-US"/>
        </w:rPr>
        <w:t> </w:t>
      </w:r>
      <w:r>
        <w:rPr>
          <w:b/>
        </w:rPr>
        <w:t xml:space="preserve">Фамилия, имя  </w:t>
      </w:r>
    </w:p>
    <w:p>
      <w:pPr>
        <w:pStyle w:val="Normal"/>
        <w:pBdr>
          <w:top w:val="single" w:sz="4" w:space="1" w:color="000000"/>
        </w:pBdr>
        <w:ind w:left="152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ind w:left="2098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b/>
        </w:rPr>
        <w:t xml:space="preserve">Наименование должности  </w:t>
      </w:r>
    </w:p>
    <w:p>
      <w:pPr>
        <w:pStyle w:val="Normal"/>
        <w:pBdr>
          <w:top w:val="single" w:sz="4" w:space="1" w:color="000000"/>
        </w:pBdr>
        <w:ind w:left="252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3. Информация о родственник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и близкие родственники (отец, мать, братья, сестры и дети), а также супруга (супруг), в том числе бывшая (бывший), супруги братьев и сестер, братья, сестры, родители, дети супругов и супруги д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788"/>
        <w:gridCol w:w="1560"/>
        <w:gridCol w:w="2693"/>
        <w:gridCol w:w="2410"/>
      </w:tblGrid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Степень родства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число, месяц и место рождения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(наименование и адрес организации), должность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адрес (адрес регистрации, фактического проживания) </w:t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о, что актуализация сведения о близких родственниках и свойственниках осуществляется в целях проведения работы по профилактике коррупции в части выявления, предотвращения и (или) урегулирования возможного конфликта интересов.</w:t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«_____» _______________ 20 ____г.                                              _______________________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Times New Roman CYR" w:hAnsi="Times New Roman CYR" w:cs="Times New Roman CYR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с отступом Знак"/>
    <w:basedOn w:val="Style7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Нижний колонтитул Знак"/>
    <w:basedOn w:val="Style7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sz w:val="3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17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autoSpaceDE w:val="true"/>
      <w:spacing w:before="240" w:after="60"/>
      <w:textAlignment w:val="auto"/>
    </w:pPr>
    <w:rPr>
      <w:b/>
      <w:sz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3"/>
      <w:jc w:val="center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7:00Z</dcterms:created>
  <dc:creator>Гвоздицин Александр свет Геннадьевич</dc:creator>
  <dc:description/>
  <cp:keywords/>
  <dc:language>en-US</dc:language>
  <cp:lastModifiedBy>Пахомова Ю.В.</cp:lastModifiedBy>
  <cp:lastPrinted>2022-03-28T09:56:00Z</cp:lastPrinted>
  <dcterms:modified xsi:type="dcterms:W3CDTF">2023-02-15T11:40:00Z</dcterms:modified>
  <cp:revision>21</cp:revision>
  <dc:subject/>
  <dc:title>АДМИНИСТРАЦИЯ</dc:title>
</cp:coreProperties>
</file>