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Регистрационная форма участни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Круглого стола «Атомная Арктика и общество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в рамках Мурманской деловой недел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17 ноября 2017 года</w:t>
        <w:tab/>
        <w:tab/>
        <w:tab/>
        <w:tab/>
        <w:tab/>
        <w:tab/>
        <w:tab/>
        <w:tab/>
        <w:t>Кольская 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p>
      <w:pPr>
        <w:pStyle w:val="Normal"/>
        <w:spacing w:lineRule="atLeast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Для участия в Круглом столе «Атомная Арктика и общество» в рамках Мурманской деловой недели Вам необходимо заполнить приведенную ниже регистрационную форму. </w:t>
      </w:r>
    </w:p>
    <w:p>
      <w:pPr>
        <w:pStyle w:val="Normal"/>
        <w:spacing w:lineRule="atLeast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Все поля регистрационной формы персональных данных обязательны для заполнения. </w:t>
      </w:r>
    </w:p>
    <w:p>
      <w:pPr>
        <w:pStyle w:val="Normal"/>
        <w:spacing w:lineRule="atLeast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>Участник несет ответственность за верное указание персональных данных при заполнении регистрационной формы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- и фотосъёмка в административных и производственных помещениях Кольской АЭС запрещена.</w:t>
      </w:r>
    </w:p>
    <w:p>
      <w:pPr>
        <w:pStyle w:val="Normal"/>
        <w:spacing w:lineRule="atLeast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Персональные данные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.И.О.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ата и мест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ерия и номер паспорта, когда и кем выд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ражданство, адрес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/>
            </w:pPr>
            <w:r>
              <w:rPr>
                <w:sz w:val="28"/>
                <w:szCs w:val="18"/>
              </w:rPr>
              <w:t>Полное 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лжность в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E</w:t>
            </w:r>
            <w:r>
              <w:rPr>
                <w:sz w:val="28"/>
                <w:szCs w:val="18"/>
              </w:rPr>
              <w:t>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/>
            </w:pPr>
            <w:r>
              <w:rPr>
                <w:sz w:val="28"/>
                <w:szCs w:val="18"/>
              </w:rPr>
              <w:t>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биль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Отметьте, в каких мероприятиях Вы планируете принять участ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32"/>
                <w:lang w:eastAsia="en-US"/>
              </w:rPr>
              <w:t>Круглый стол «Атомная Арктика и общ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астие в техническом туре (проходят параллельно, на выбор):</w:t>
            </w:r>
          </w:p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 Кольская АЭС</w:t>
            </w:r>
          </w:p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 информационный центр Кольской АЭС (г. Полярные Зо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Если Вы хотели сделать выступить с доклад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32"/>
                <w:lang w:eastAsia="en-US"/>
              </w:rPr>
              <w:t>Тема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аткие тези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личие през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2" w:firstLine="633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Заявки на участие в Круглом столе просим направлять в Администрацию города Полярные Зори с подведомственной территорией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18"/>
            <w:lang w:eastAsia="ru-RU"/>
          </w:rPr>
          <w:t>en_popova@pz-city.ru</w:t>
        </w:r>
      </w:hyperlink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282" w:firstLine="633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right="282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роки подачи заявок:</w:t>
      </w:r>
    </w:p>
    <w:p>
      <w:pPr>
        <w:pStyle w:val="Normal"/>
        <w:spacing w:lineRule="auto" w:line="240" w:before="0" w:after="0"/>
        <w:ind w:right="282" w:firstLine="633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российскими гражданами – до 1 ноября 2017 года.</w:t>
      </w:r>
    </w:p>
    <w:p>
      <w:pPr>
        <w:pStyle w:val="Normal"/>
        <w:spacing w:lineRule="auto" w:line="240" w:before="0" w:after="0"/>
        <w:ind w:right="282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ностранными гражданами – в срок до 1 октября 2017 года.</w:t>
      </w:r>
    </w:p>
    <w:p>
      <w:pPr>
        <w:pStyle w:val="Normal"/>
        <w:spacing w:lineRule="auto" w:line="240" w:before="0" w:after="0"/>
        <w:ind w:right="282" w:firstLine="633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right="282" w:firstLine="633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Координатор Круглого стола «Атомная Арктика и общество»: Попова Елена Николаевна, тел. 8 81532 740 09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18"/>
            <w:lang w:eastAsia="ru-RU"/>
          </w:rPr>
          <w:t>en_popova@pz-city.ru</w:t>
        </w:r>
      </w:hyperlink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участников круглого стола на территорию Кольской АЭС осуществляется только по оригиналам документов, указанных в заявке. Копии документов не являются документами, удостоверяющими личность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лучае приезда участников Круглого стола на личном автотранспорте либо служебном в заявке необходимо также указать марку транспортного средства, государственный автомобильный номер транспортного средства и паспортные данные водителя (фамилия, имя, отчество полностью, серия, номер, когда и где выдан, дата и место рождения, прописка). Лица, в чьих данных есть ошибки, не смогут быть допущены на территорию станци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21586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E9DD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244061"/>
      <w:sz w:val="28"/>
      <w:szCs w:val="32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_popova@pz-city.ru" TargetMode="External"/><Relationship Id="rId3" Type="http://schemas.openxmlformats.org/officeDocument/2006/relationships/hyperlink" Target="mailto:en_popova@pz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1:00Z</dcterms:created>
  <dc:creator>Розонтова Татьяна Васильевна</dc:creator>
  <dc:description/>
  <cp:keywords/>
  <dc:language>en-US</dc:language>
  <cp:lastModifiedBy>zaefimova</cp:lastModifiedBy>
  <cp:lastPrinted>2015-11-23T16:52:00Z</cp:lastPrinted>
  <dcterms:modified xsi:type="dcterms:W3CDTF">2017-09-08T11:06:00Z</dcterms:modified>
  <cp:revision>4</cp:revision>
  <dc:subject/>
  <dc:title/>
</cp:coreProperties>
</file>