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Круглый стол «Атомная Арктика и общество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в рамках Мурманской деловой недел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Регистрационная форма для С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17 ноября 2017 года</w:t>
        <w:tab/>
        <w:tab/>
        <w:tab/>
        <w:tab/>
        <w:tab/>
        <w:tab/>
        <w:tab/>
        <w:tab/>
        <w:t>Кольская 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p>
      <w:pPr>
        <w:pStyle w:val="Normal"/>
        <w:spacing w:lineRule="atLeast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Для участия в Круглом столе «Атомная Арктика и общество» в рамках Мурманской деловой недели Вам необходимо заполнить приведенную ниже регистрационную форму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Ф.И.О.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ное 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/>
            </w:pPr>
            <w:r>
              <w:rPr>
                <w:sz w:val="28"/>
                <w:szCs w:val="18"/>
              </w:rPr>
              <w:t>Телефон:</w:t>
            </w:r>
          </w:p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- рабочий </w:t>
            </w:r>
          </w:p>
          <w:p>
            <w:pPr>
              <w:pStyle w:val="Style18"/>
              <w:spacing w:before="0" w:after="0"/>
              <w:ind w:left="25" w:right="25" w:hanging="0"/>
              <w:textAlignment w:val="baseline"/>
              <w:rPr/>
            </w:pPr>
            <w:r>
              <w:rPr>
                <w:sz w:val="28"/>
                <w:szCs w:val="18"/>
              </w:rPr>
              <w:t>- моби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ата и мест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ерия и номер паспорта, когда и кем выд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ражданство, адрес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астие в техническом туре (проходят параллельно, на выбор):</w:t>
            </w:r>
          </w:p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 Кольская АЭС</w:t>
            </w:r>
          </w:p>
          <w:p>
            <w:pPr>
              <w:pStyle w:val="Style18"/>
              <w:spacing w:before="0" w:after="0"/>
              <w:ind w:left="25" w:right="25" w:hanging="0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 Информационный центр Кольской А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Список фото- и видеоаппаратуры (название, серий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right="25" w:hanging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Координатор Круглого стола «Атомная Арктика и общество»: Попова Елена Николаевна, тел. 8 81532 740 09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18"/>
            <w:lang w:eastAsia="ru-RU"/>
          </w:rPr>
          <w:t>en_popova@pz-city.ru</w:t>
        </w:r>
      </w:hyperlink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участников круглого стола на территорию Кольской АЭС осуществляется только по оригиналам документов, указанных в заявке. Копии документов не являются документами, удостоверяющими личность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езда участников Круглого стол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либо служебном авто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явке необходимо также указать марку транспортного средст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й автомобильный номер транспортного средства и паспортные данные водителя (фамилия, имя, отчество полностью, серия, номер, когда и где выдан, дата и место рождения, прописка). Лица, в чьих данных есть ошибки, не смогут быть допущены на территорию станци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21586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E9DD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244061"/>
      <w:sz w:val="28"/>
      <w:szCs w:val="32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_popova@pz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1:00Z</dcterms:created>
  <dc:creator>Розонтова Татьяна Васильевна</dc:creator>
  <dc:description/>
  <dc:language>en-US</dc:language>
  <cp:lastModifiedBy>Popova_EN</cp:lastModifiedBy>
  <cp:lastPrinted>2015-11-23T16:52:00Z</cp:lastPrinted>
  <dcterms:modified xsi:type="dcterms:W3CDTF">2017-09-07T14:01:00Z</dcterms:modified>
  <cp:revision>2</cp:revision>
  <dc:subject/>
  <dc:title/>
</cp:coreProperties>
</file>