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color w:val="C00000"/>
          <w:sz w:val="22"/>
          <w:szCs w:val="22"/>
        </w:rPr>
        <w:t xml:space="preserve">Внимание! </w:t>
      </w:r>
    </w:p>
    <w:p>
      <w:pPr>
        <w:pStyle w:val="Normal"/>
        <w:spacing w:lineRule="auto" w:line="24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аше участие будет подтверждено после согласования с Рабочей группой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участника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ждународной конференции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«Рыболовство в Арктике: современные вызовы, международные практики, перспективы»</w:t>
      </w:r>
    </w:p>
    <w:p>
      <w:pPr>
        <w:pStyle w:val="Normal"/>
        <w:spacing w:lineRule="auto" w:line="2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рганизации 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, тел.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исок участников от организа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______________________________________ (ФИО, Должность) тел. __________________________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______________________________________ (ФИО, Должность) тел. __________________________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Подтверждение участия </w:t>
      </w:r>
      <w:r>
        <w:rPr/>
        <w:t>в мероприятиях программ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417"/>
        <w:gridCol w:w="1560"/>
        <w:gridCol w:w="1559"/>
        <w:gridCol w:w="1701"/>
        <w:gridCol w:w="1417"/>
        <w:gridCol w:w="1946"/>
        <w:gridCol w:w="39"/>
      </w:tblGrid>
      <w:tr>
        <w:trPr>
          <w:trHeight w:val="4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марта, сред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марта, четвер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 – 13:00 </w:t>
            </w:r>
          </w:p>
          <w:p>
            <w:pPr>
              <w:pStyle w:val="Normal"/>
              <w:spacing w:lineRule="auto" w:line="24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 Конфере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14:30 – 17:00 </w:t>
            </w:r>
            <w:r>
              <w:rPr>
                <w:sz w:val="20"/>
                <w:szCs w:val="20"/>
              </w:rPr>
              <w:t xml:space="preserve">Сессия №1: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иалог по вопросам сотрудничества в сфере рыболов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14:30 – 17:00 </w:t>
            </w:r>
            <w:r>
              <w:rPr>
                <w:sz w:val="20"/>
                <w:szCs w:val="20"/>
              </w:rPr>
              <w:t>Сессия №2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ука и образование  в Арктике: в фокусе внимания прикладная деятельность для рыбохозяйственного комплекс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3:00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мешанной российско-норвежской рабочей группы по развитию аквакультуры на приграничных территор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осещени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дународной выставки «Море. Ресурсы. Технологии 2016» </w:t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желания по выступления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</w:rPr>
        <w:t>Необходимость оказания визовой поддержки</w:t>
      </w:r>
      <w:r>
        <w:rPr>
          <w:szCs w:val="24"/>
        </w:rPr>
        <w:t>: _____ Да ______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е гостиниц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  <w:gridCol w:w="2551"/>
        <w:gridCol w:w="2552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а заез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а вы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ип номе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обходимость трансфера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________________</w:t>
            </w:r>
          </w:p>
        </w:tc>
      </w:tr>
    </w:tbl>
    <w:p>
      <w:pPr>
        <w:pStyle w:val="Normal"/>
        <w:rPr/>
      </w:pPr>
      <w:r>
        <w:rPr/>
        <w:t>Особые пожелания участника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50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полненные анкеты просьба направлять по адресу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julia@meridian-hotel.ru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Менеджер проекта – Юлия Кузьминых, тел. 8-921-158-58-32, 8-8152-288-80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zaefimova</dc:creator>
  <dc:description/>
  <cp:keywords/>
  <dc:language>en-US</dc:language>
  <cp:lastModifiedBy>Юлия Кузьминых</cp:lastModifiedBy>
  <cp:lastPrinted>2016-02-16T15:21:00Z</cp:lastPrinted>
  <dcterms:modified xsi:type="dcterms:W3CDTF">2016-02-29T09:58:00Z</dcterms:modified>
  <cp:revision>3</cp:revision>
  <dc:subject/>
  <dc:title/>
</cp:coreProperties>
</file>