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рейтинг результативности деятельности исполнительных органов государственной власти Мурманской области за 2012 год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пы роста (снижения) значений показателей целей и задач, включенных в доклады о результатах и основных направлениях деятельности ИОГВ, к предыдущему году)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2268"/>
      </w:tblGrid>
      <w:tr>
        <w:trPr>
          <w:tblHeader w:val="true"/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и-ция рей-тин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го органа государствен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деятельности ИОГВ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ыбохозяйственного комплекс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лицензированию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информационных технологий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го заказ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ударственного и финансового контрол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арифному регулированию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искусств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лесному хозяйств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территориального развит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авительств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и жилищно-коммунального хозяйств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занятости населе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агропромышленному комплексу и продовольственному рынк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етеринарии и охране животного мира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лицензированию отдельных видов деятельности в сфере здравоохране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омышленного развития, экологии и природопользова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охране, контролю и регулированию использования объектов животного мира и среды их обита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 общественными организациями и делам молодеж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связи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</w:t>
        <w:tab/>
        <w:tab/>
        <w:tab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7:00Z</dcterms:created>
  <dc:creator>Метсо Л.П.</dc:creator>
  <dc:description/>
  <cp:keywords/>
  <dc:language>en-US</dc:language>
  <cp:lastModifiedBy>Метсо</cp:lastModifiedBy>
  <cp:lastPrinted>2013-04-17T14:41:00Z</cp:lastPrinted>
  <dcterms:modified xsi:type="dcterms:W3CDTF">2013-06-20T10:30:00Z</dcterms:modified>
  <cp:revision>11</cp:revision>
  <dc:subject/>
  <dc:title/>
</cp:coreProperties>
</file>