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rPr>
          <w:sz w:val="19"/>
        </w:rPr>
      </w:pPr>
      <w:r>
        <w:rPr>
          <w:sz w:val="19"/>
        </w:rPr>
        <w:t>Приложение 1</w:t>
      </w:r>
    </w:p>
    <w:p>
      <w:pPr>
        <w:pStyle w:val="Normal"/>
        <w:rPr/>
      </w:pPr>
      <w:r>
        <w:rPr/>
        <w:t>В организацию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указать название организации, составляющей списки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2694" w:leader="none"/>
        </w:tabs>
        <w:spacing w:lineRule="exact" w:line="240" w:before="120" w:after="120"/>
        <w:ind w:left="284" w:hanging="0"/>
        <w:rPr/>
      </w:pPr>
      <w:r>
        <w:rPr/>
        <w:t xml:space="preserve">Прошу включить меня в списки граждан, имеющих право на получение компенсаций, производимых Федеральным общественно-государственным фондом по защите прав вкладчиков и акционеров </w:t>
      </w:r>
    </w:p>
    <w:p>
      <w:pPr>
        <w:pStyle w:val="TextBodyIndent"/>
        <w:tabs>
          <w:tab w:val="clear" w:pos="720"/>
          <w:tab w:val="left" w:pos="2694" w:leader="none"/>
        </w:tabs>
        <w:ind w:left="284" w:hanging="0"/>
        <w:rPr/>
      </w:pPr>
      <w:r>
        <w:rPr/>
        <w:t xml:space="preserve">                                                         </w:t>
      </w:r>
      <w:r>
        <w:rPr>
          <w:b/>
        </w:rPr>
        <w:t>О себе сообщаю следующие сведения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милия, Имя, Отчество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Дата рождения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роживаю по адресу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.3  Паспорт:   серия________________ номер_______________ выдан «______»___________________ г.                          </w:t>
      </w:r>
    </w:p>
    <w:p>
      <w:pPr>
        <w:pStyle w:val="Normal"/>
        <w:ind w:left="284" w:hanging="0"/>
        <w:jc w:val="both"/>
        <w:rPr/>
      </w:pPr>
      <w:r>
        <w:rPr/>
        <w:t>кем выдан 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Номер лицевого счета и реквизиты отделения Сбербанка России (иного банка)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4. Для лиц, получающих компенсацию за умерших супругов, за детей, погибших в локальных военных конфликтах на территории СССР и территориях других государств  (в соответствии со ст. 3 № ФЗ-5 от 12.01.95 г.), а также в результате участия в вооруженном конфликте в Северо-Кавказском регионе на стороне Федеральных сил, за родителей-вкладчиков инвалидов детства  указать фамилию, имя и отчество наследодателя.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14"/>
        </w:rPr>
        <w:t xml:space="preserve">в соответствии с п.3.5. Положения о компенсационных выплатах гражданам, которым был причинен ущерб на финансовом и фондовом рынках РФ </w:t>
      </w:r>
      <w:r>
        <w:rPr/>
        <w:t>______________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Обязательства  компаний (организаций</w:t>
      </w:r>
      <w:r>
        <w:rPr/>
        <w:t>)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лное наименование компании (организации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2.1  Сумма вклада___________руб.;   Сумма выплат___________руб.;   Сумма остатка____________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Документы, подтверждающие обязательства 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лное наименование компании (организации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3.1  Сумма вклада___________руб.;   Сумма выплат___________руб.;   Сумма остатка____________ру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3.2  Документы, подтверждающие обязательства ______________________________________</w:t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>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2"/>
        <w:ind w:left="284" w:hanging="0"/>
        <w:rPr/>
      </w:pPr>
      <w:r>
        <w:rPr/>
        <w:t>На дату подачи настоящего Заявления мне произведены компенсационные выплаты (вносятся сведения  о всех произведенных компенсациях) в сумме ______________________________________________руб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Выплаты по решениям судов в сумме _____________________________________________________ руб.</w:t>
      </w:r>
    </w:p>
    <w:p>
      <w:pPr>
        <w:pStyle w:val="Normal"/>
        <w:ind w:left="284" w:hanging="0"/>
        <w:rPr/>
      </w:pPr>
      <w:r>
        <w:rPr/>
        <w:t>«______»______________200   г.                                      Подпись заявителя 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ата принятия заявления                                    Кем принято Заявление                                           Подпись</w:t>
      </w:r>
    </w:p>
    <w:p>
      <w:pPr>
        <w:pStyle w:val="Normal"/>
        <w:ind w:left="284" w:hanging="0"/>
        <w:rPr/>
      </w:pPr>
      <w:r>
        <w:rPr/>
        <w:t xml:space="preserve">             </w:t>
      </w:r>
      <w:r>
        <w:rPr/>
        <w:t>«______»______________200   г.        Ф.И.О. ______________________________              _______________</w: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9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</w:pPr>
    <w:rPr/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58:00Z</dcterms:created>
  <dc:creator>noname</dc:creator>
  <dc:description/>
  <cp:keywords/>
  <dc:language>en-US</dc:language>
  <cp:lastModifiedBy>Еремеева А.В.</cp:lastModifiedBy>
  <cp:lastPrinted>2006-03-21T11:00:00Z</cp:lastPrinted>
  <dcterms:modified xsi:type="dcterms:W3CDTF">2008-11-24T13:58:00Z</dcterms:modified>
  <cp:revision>2</cp:revision>
  <dc:subject/>
  <dc:title>                                                                           В  органиазацию,  производящую                                Выплаты                            </dc:title>
</cp:coreProperties>
</file>