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ЛЮЧЕВЫЕ ИНСТРУМЕНТЫ РАЗВИТИЯ ЭКСПОРТА УСЛУГ В РАМКАХ ФЕДЕРАЛЬНОГО ПРОЕКТА «ЭКСПОРТ УСЛУГ» НАЦИОНАЛЬНОГО ПРОЕКТА «МЕЖДУНАРОДНАЯ КООП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 ЭКСПОР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Указом Президента Российской Федерации от 7 мая 2018 г. </w:t>
        <w:br/>
        <w:t>№ 204 «О национальных целях и стратегических задачах развития Российской Федерации на период до 2024 года» необходимо достичь в 2024 году объема несыревого экспорта в размере 250 млрд. долл. СШ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экспорта услуг в размере </w:t>
        <w:br/>
        <w:t>100 млрд. долл. СШ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целях достижения к 2024 году указанного показателя разработан </w:t>
        <w:br/>
        <w:t>и утвержд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на заседании проектного комитета национального проекта «Международная кооперация и экспорт» 26 ноября 2018 г. (протокол № 4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аспорт федерального проекта «Экспорт услуг» национального проекта «Международная кооперация и экспор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бщеотраслевые ме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ят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Федеральный закон от 15 апреля 2019 г. № 63-Ф3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О внесении изменений в часть вторую Налогового кодекса Российской Федерации </w:t>
        <w:br/>
        <w:t xml:space="preserve">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», которым предусматривае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ановление налоговых вычетов по НДС при экспорте услуг</w:t>
      </w:r>
      <w:r>
        <w:rPr>
          <w:rFonts w:cs="Times New Roman" w:ascii="Times New Roman" w:hAnsi="Times New Roman"/>
          <w:sz w:val="28"/>
          <w:szCs w:val="28"/>
          <w:lang w:val="ru-RU"/>
        </w:rPr>
        <w:t>, оказанных не на территори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Туриз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Запущена программа субсидирования туроператоров за увеличение количества въездных турист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постановление Правительства 30.04.2019 № 534 </w:t>
        <w:br/>
        <w:t>«О государственной поддержке организаций, обеспечивающих прирост количества посетивших Российскую Федерацию иностранных туристов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Издано постановле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авительства Российской Федерации от 15 мая </w:t>
        <w:br/>
        <w:t xml:space="preserve">2019 г. № 595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Об установлении особенностей оформления виз в форме электронного документа и въезда в Российскую Федерацию на основании виз в форме электронного документа граждан иностранных государств, прибывающих в Российскую Федерацию через пункты пропуска через государственную границу Российской Федерации, расположенные на территории Особой экономической зоны </w:t>
        <w:br/>
        <w:t xml:space="preserve">в Калининградской области» », согласно котором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 1 июля 2019 г. иностранцы могут въезжать в Калининградскую область по электронным визам </w:t>
      </w:r>
      <w:r>
        <w:rPr>
          <w:rFonts w:cs="Times New Roman" w:ascii="Times New Roman" w:hAnsi="Times New Roman"/>
          <w:sz w:val="28"/>
          <w:szCs w:val="28"/>
          <w:lang w:val="ru-RU"/>
        </w:rPr>
        <w:t>(срок действия – 30 дн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В соответствии с Указом Президента Российской Федерации от 18 июля </w:t>
        <w:br/>
        <w:t xml:space="preserve">2019 г. № 347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 1 октября 2019 г. в Санкт-Петербурге и Ленинградской области вводится режим въезда и выезда для иностранных 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сновании обыкновенных однократных деловых, туристических и гуманитарных виз в форме электро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В соответствии с Поручением Президента Российской Федерации планируе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 1 января 2021 года ввести возможность въезда иностранных туристов на основании электронных виз в остальные субъекты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ланируется к запуску в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ограмма государственной поддержки проектов повышения конкурентоспособности, связанных с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движением, сертификацией и (или) адаптацией российской продук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ом числе содержащей результаты интеллектуальной деятельности, к требованиям внешних рын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сновные условия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Компенсируются затраты на разработку дизайна, интерфейса ИТ-продукции, </w:t>
        <w:br/>
        <w:t>на разработку и локализацию документации для ИТ-продукции, на дублирование, субтитрирование аудиовизуальных произведений, на регистрацию и поддержку лицензионных брендов продукции на внешних рынках, на разработку наружной рекламы, рекламы в СМИ и информационно-телекоммуникационной сети «Интернет» продукции, на организацию поездок в Россию для представителей компаний-покупателей продукци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ограмма предполагает принятие обязательств по экспортной выручке (коэффициент 1 к 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азмер субсидии предлагается установить в размере 70 % от затрат организаций, предусмотренных на продвижение и адаптацию ПП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азмер запрашиваемой субсидии не должен превышать 20 % совокупного планового объема экспортной выручки от реализации продукции, предусмотренного ПП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На финансирование указанной программы предусмотрено в 2019 году </w:t>
        <w:br/>
        <w:t>300 млн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рограмма государственной поддержки организаций кинематографии, оказывающих услуг (выполняющих работы), связанные с осуществлением производства иностранными производителями аудиовизуальной продукции на территории Российской Федерации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ибейт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сновные условия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Объем субсидии рассчитывается исходя из документально подтвержденных затрат организаций, прошедших предварительный отбор (в т.ч. на аренду павильонов, декораций, офисов, складов и др; на оплату услуг российских кинопроизводителей, услуг персонала; на проживание; на строительство постановочных объектов; на транспортный расходы; и др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азмер субсидии составляет от 30 до 40 % понесенных зат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 финансирование программы предусмотрено в 2019 году 70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рамках плана мероприятий по реализации Стратегии развития экспорта услуг до конца 2019 г. планируется</w:t>
      </w:r>
      <w:r>
        <w:rPr>
          <w:b/>
          <w:sz w:val="28"/>
          <w:szCs w:val="28"/>
          <w:lang w:val="ru-RU"/>
        </w:rPr>
        <w:t>:</w:t>
      </w:r>
    </w:p>
    <w:p>
      <w:pPr>
        <w:pStyle w:val="Default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дать постановление Правительства Российской Федерации о внесении изменений в постановление Правительства Российской Федерации от 6 февраля 2018 г. № 105 «О реализации пилотного проекта по компенсации физическим лицам - гражданам иностранных государств суммы налога на добавленную стоимость при вывозе товаров за пределы таможенной территории Евразийского экономического союза» </w:t>
      </w:r>
      <w:r>
        <w:rPr>
          <w:b/>
          <w:sz w:val="28"/>
          <w:szCs w:val="28"/>
        </w:rPr>
        <w:t xml:space="preserve">(развитие системы </w:t>
      </w:r>
      <w:r>
        <w:rPr>
          <w:b/>
          <w:sz w:val="28"/>
          <w:szCs w:val="28"/>
          <w:lang w:val="en-US"/>
        </w:rPr>
        <w:t>ta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ree</w:t>
      </w:r>
      <w:r>
        <w:rPr>
          <w:b/>
          <w:sz w:val="28"/>
          <w:szCs w:val="28"/>
        </w:rPr>
        <w:t>);</w:t>
      </w:r>
    </w:p>
    <w:p>
      <w:pPr>
        <w:pStyle w:val="Default"/>
        <w:spacing w:before="0" w:after="12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федеральный закон о внесении изменений в Налоговый кодекс Российской Федерации в части </w:t>
      </w:r>
      <w:r>
        <w:rPr>
          <w:b/>
          <w:sz w:val="28"/>
          <w:szCs w:val="28"/>
        </w:rPr>
        <w:t>применения налоговой ставки НДС 0 % на перевозку порожнего подвижного состава и контейнеров в международном сообщении</w:t>
      </w:r>
      <w:r>
        <w:rPr>
          <w:sz w:val="28"/>
          <w:szCs w:val="28"/>
        </w:rPr>
        <w:t>;</w:t>
      </w:r>
    </w:p>
    <w:p>
      <w:pPr>
        <w:pStyle w:val="Default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федеральный закон "О внесении изменений в Федеральный закон «О валютном регулировании и валютном контроле», в соответствии с которым предусмотрена возможность признания российских экспортеров исполнившими обязанность по репатриации валютной выручки при обеспечении получения ими на свои банковские счета в уполномоченных банках страховых выплат от страховых организаций-резидентов по соответствующим договорам страхования в установленном размере </w:t>
      </w:r>
      <w:r>
        <w:rPr>
          <w:b/>
          <w:sz w:val="28"/>
          <w:szCs w:val="28"/>
        </w:rPr>
        <w:t>(участие коммерческих страховых компаний в страховании экспорта);</w:t>
      </w:r>
    </w:p>
    <w:p>
      <w:pPr>
        <w:pStyle w:val="Default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о постановление Правительства Российской Федерации о внесении изменений в постановление Правительства Российской Федерации от 26 июня 2015 г. № 640 «О 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», позволяющих формировать государственные задания на оказание государственных услуг (выполнение работ) </w:t>
      </w:r>
      <w:r>
        <w:rPr>
          <w:b/>
          <w:sz w:val="28"/>
          <w:szCs w:val="28"/>
        </w:rPr>
        <w:t>в отношении федеральных государственных учреждений с финансовым обеспечением выполнения такого задания с установлением КПЭ по объему экспорта оказываемых услуг в целях привлечения иностранных туристов</w:t>
      </w:r>
      <w:r>
        <w:rPr>
          <w:sz w:val="28"/>
          <w:szCs w:val="28"/>
        </w:rPr>
        <w:t xml:space="preserve"> (реклама на различных языках и др.).</w:t>
      </w:r>
    </w:p>
    <w:p>
      <w:pPr>
        <w:pStyle w:val="Default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0">
    <w:name w:val=" Знак Знак10 Знак Знак Знак Знак"/>
    <w:basedOn w:val="Normal"/>
    <w:qFormat/>
    <w:pPr>
      <w:spacing w:lineRule="auto" w:line="240" w:before="0" w:after="0"/>
      <w:ind w:firstLine="397"/>
      <w:jc w:val="both"/>
    </w:pPr>
    <w:rPr>
      <w:rFonts w:ascii="Verdana" w:hAnsi="Verdana" w:eastAsia="Times New Roman" w:cs="Verdana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  <w:ind w:firstLine="397"/>
      <w:jc w:val="both"/>
    </w:pPr>
    <w:rPr>
      <w:rFonts w:ascii="Verdana" w:hAnsi="Verdana" w:eastAsia="Times New Roman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56:00Z</dcterms:created>
  <dc:creator>User</dc:creator>
  <dc:description/>
  <cp:keywords/>
  <dc:language>en-US</dc:language>
  <cp:lastModifiedBy>evbreslav</cp:lastModifiedBy>
  <cp:lastPrinted>2019-10-11T13:02:00Z</cp:lastPrinted>
  <dcterms:modified xsi:type="dcterms:W3CDTF">2019-10-11T14:49:00Z</dcterms:modified>
  <cp:revision>5</cp:revision>
  <dc:subject/>
  <dc:title>Тезисы к заседанию</dc:title>
</cp:coreProperties>
</file>