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расширенной коллегии Управления Роспотребнадзора по Мурманской области с участием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.02.2019</w:t>
        <w:tab/>
        <w:tab/>
        <w:tab/>
        <w:tab/>
        <w:tab/>
        <w:tab/>
        <w:tab/>
        <w:tab/>
        <w:t xml:space="preserve">                       г. Мурма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первого заместителя министра 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рм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пак Алл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 исполнении поручений Президента Российской Федерации В.В. Путина, данных по итогам заседания Президиума Государственного совета Российской Федерации от 18 апреля 2017 и промежуточных итогах реализации региональной программы, </w:t>
      </w:r>
      <w:r>
        <w:rPr>
          <w:rFonts w:cs="Times New Roman" w:ascii="Times New Roman" w:hAnsi="Times New Roman"/>
          <w:sz w:val="28"/>
          <w:szCs w:val="28"/>
        </w:rPr>
        <w:t>по обеспечению прав потребителей в Мурманской области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мненно, ключевым событием в области защиты прав потребителей в Российской Федерации за последние годы стало заседание президиума Государственного совета Российской Федерации, прошедшее 18 апреля 2017 г., посвященное определению основных направлений развития национальной системы защиты прав потребител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райне важная, т.к. права потребителей касаются всех без исключения. Люди ежедневно покупают продукты, товары, пользуются разнообразными услугами и рассчитывают на их высокое качество; на честность, порядочность производителей и продавцов; на гарантии со стороны государ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на обозначенном Госсовете были приняты беспрецедентные решения, подтверждающие, что сфера обеспечения прав потребителей выведена на государственном уровне в зону особого внимания. Определены как стратегические, так и конкретные - прикладные задачи, которые, как было подчеркнуто, должны решаться консолидировано - с участием различных ведомств, в том числе принадлежащих к ветвям исполнительной и муниципальной вла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янутый Государственный совет стал отправной точкой изменения в региональной системе защиты прав потребителей. По итогам его поручений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определен уполномоченный орган, на который возложена координация работы по осуществлению исполнительными органами государственной власти Мурманской области мероприятий по реализации, обеспечению и защите прав потребителей. Им стало Министерство экономического развития Мурманской област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учитывая, что защита прав потребителей охватывает широкий спектр сфер и в каждой – своя специфика, в положениях 19-ти исполнительных органов государственной власти Мурманской области появилась новая функция (</w:t>
      </w:r>
      <w:r>
        <w:rPr>
          <w:rFonts w:cs="Times New Roman" w:ascii="Times New Roman" w:hAnsi="Times New Roman"/>
          <w:i/>
          <w:sz w:val="24"/>
          <w:szCs w:val="24"/>
        </w:rPr>
        <w:t>по осуществлению мероприятий в сфере защиты прав потреб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феврале 2018 года создан Совет по вопросам защиты прав потребителей при Губернаторе Мурманской области. Его заседания проводятся не реже двух раз в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становление Губернатора Мурманской области от 27.02.2018 № 14-ПГ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20 апреля 2018 года приня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ая программа,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прав потребителей в Мурманской области на 2018-2020 годы </w:t>
      </w:r>
      <w:r>
        <w:rPr>
          <w:rFonts w:cs="Times New Roman" w:ascii="Times New Roman" w:hAnsi="Times New Roman"/>
          <w:i/>
          <w:sz w:val="24"/>
          <w:szCs w:val="24"/>
        </w:rPr>
        <w:t>(постановление Правительства Мурманской области от 20.04.2018 № 178-ПП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ручения Президента Российской Федерации В.В. Путина, данные по итогам Госсовета в части региональной тематики исполнены в полном объеме в установленные сроки. (</w:t>
      </w:r>
      <w:r>
        <w:rPr>
          <w:rFonts w:cs="Times New Roman" w:ascii="Times New Roman" w:hAnsi="Times New Roman"/>
          <w:i/>
          <w:sz w:val="24"/>
          <w:szCs w:val="24"/>
        </w:rPr>
        <w:t>Срок – 1 мая 2018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ходить непосредственно к самой программе, остановлюсь на важных позициях, раскрывающих исходные условия её формирования, т.к. защита прав потребителей – не новое направление работы, а, напротив, достаточно активно реализуемо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истема защиты прав потребителей - синхронно развивалась и совершенствовалась в общероссийском тренде с момента принятия соответствующего закона в 1992 году (</w:t>
      </w:r>
      <w:r>
        <w:rPr>
          <w:rFonts w:cs="Times New Roman" w:ascii="Times New Roman" w:hAnsi="Times New Roman"/>
          <w:i/>
          <w:sz w:val="24"/>
          <w:szCs w:val="24"/>
        </w:rPr>
        <w:t>Федеральный закон от 07.02.1992 № 2300-1 «О защите прав потребителей»</w:t>
      </w:r>
      <w:r>
        <w:rPr>
          <w:rFonts w:cs="Times New Roman" w:ascii="Times New Roman" w:hAnsi="Times New Roman"/>
          <w:sz w:val="28"/>
          <w:szCs w:val="28"/>
        </w:rPr>
        <w:t xml:space="preserve">). Несомненно, весомая и основная роль в ней принадлежит Управлению Федеральной службы по надзору в сфере защиты прав потребителей и благополучия человека по Мурманской области, судебным органам, а также общественным объединениям. С разной степенью интенсивности в эту работу в соответствии с компетенцией включаются органы власти регионального и муниципального уровней – в большей степени в рамках рассмотрения обращений граждан, реализации отдельных мероприятий, например, в рамках ежегодной декады, посвященной Всемирному дню защиты прав потребителей, и деятельности общественных советов и координационных коллегиальных органов, например, Совета общественных организаций по защите прав пациентов при Министерстве здравоохранения Мурманской области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дачи защиты прав потребителей невозможно решать раз и навсегда каким-то одним способом. Они тесно связаны с развитием экономики, появлением новых товаров и услуг, форм и методов их предоставления. Это выдвигает качественно новые требования перед системой государственной и общественной защиты прав потребителей, в том числе в части организационных подход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при разработке программы мы, с одной стороны, сохранили мероприятия, зарекомендовавшие себя с эффективной стороны, систематизировав их и предав тем самым целенаправленный характер, с другой, с учетом установленных приоритетов выработали новые меры. Такой подход, с нашей точки зрения, значительно совершенствует работу региональной и муниципальной власти, кратно повышая наше деятельное участие в региональной системе защиты прав потребител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ого, целью Региональной программы было определено совершенствование региональной системы защиты прав потребителей и её интеграция в различные сферы рынка товаров и услуг. Программа предусматривает решение 7-ми задач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Повышение уровня правовой грамотности и формирование у населения навыков рационального потребительского по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вышение уровня социальной ответственности и правовой грамотности хозяйствующих субъектов, работающих на рынке товаров и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влечение исполнительных органов государственной власти Мурманской области, органов местного самоуправления, общественных организаций в решение задач по защите прав потреб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беспечение защиты прав наиболее уязвимых категорий гражда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Развитие системы досудебного урегулирования  споров в сфере защиты прав потреб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Мониторинг состояния потребительского рынка и системы защиты прав потребите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Развитие системы подготовки и повышения квалификации кадров, работающих в сфере защиты прав потребите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/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Кратко прокомментирую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Экспертные оценки свидетельствуют, что основная причина, порождающая нарушение прав потребителей – недостаточная компетентность потребителей о механизмах реализации прав на этапе покупки товаров или услуги. В связи с чем на первый план выходит информированность граждан, их правовое образование и воспитание культуры потребления. Причем в особом фокусе внимания – рынок финансовых услуг и электронной коммерции. Этот тезис широко обсуждался в ходе апрельского Госсовет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Поэтому в программе закреплен комплекс конкретных действенных инструментов в обозначенном направлен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Ещё одна острая тема - повышение правовой грамотности и социальной ответственности хозяйствующих субъектов. Неоспоримый факт, что граждане лучше защищены там, где экономика открыта и конкурентная, где производители и продавцы стремятся привлечь людей выгодными соотношениями цены и качества. Поэтому предупреждение нарушения прав потребителей со стороны производителей и продавцов не может быть достигнуто исключительно через реализацию контрольно-надзорных функций. Не менее важны в данном случае меры, основанные на риск-ориентированном подходе, - они также содержатся в программе.  </w:t>
      </w:r>
      <w:r>
        <w:rPr>
          <w:rFonts w:cs="Arial" w:ascii="Arial" w:hAnsi="Arial"/>
          <w:color w:val="020C22"/>
          <w:sz w:val="21"/>
          <w:szCs w:val="21"/>
          <w:shd w:fill="FEFEFE" w:val="clear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i/>
          <w:i/>
          <w:color w:val="020C22"/>
          <w:sz w:val="20"/>
          <w:szCs w:val="20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Большое значение имеет включённость муниципалитетов в защиту прав потребителей. Ведь именно на местах должна быть обеспечена возможность оперативной защиты интересов потребителей, непосредственно по месту жительства граждан должны рассматриваться жалобы, проводиться консультации по актуальным вопросам, а также осуществляться обращения в суды в защиту неопределённого круга лиц. Именно поэтому в программу вошло мероприятия по разработке комплексов мер по защите прав потребителей на местном уровне, а также предметные и точечные мероприятия с органами местного самоуправления, позволяющие повысить содержательность и эффективность работы с населением в сфере защиты прав потребител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гиональной программы важная роль была отвед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е «потребительских» прав социально уязвимых групп населения. Основная проблема здесь - риски граждан старшего поколения, которые, как правило, обладают недостаточным потребительским опытом при покупке инновационных продуктов. Обозначенный приоритет по сути является сквозным мероприятием, которое является составной частью почти каждого пункта программы. 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успешно реализовывать намеченный план действий и вырабатывать новые инициативы, исполнители должны быть хорошо подготовлены. Поэтому не остался без внимания вопрос обучения гражданских служащих – в 2019 и 2020 годах в государственный заказ на дополнительное профессиональное образование будет включено направление «Защита прав потребителей» - данное мероприятие отражено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еречислены лишь ключевые позиции Региональной программы. Естественно, что осветить весь круг мероприятий в рамках доклада не возможно. Отмечу, что в её разработке участвовали не только органы власти и органы местного самоуправления, но и общественные, деловые объединения (</w:t>
      </w:r>
      <w:r>
        <w:rPr>
          <w:rFonts w:cs="Times New Roman" w:ascii="Times New Roman" w:hAnsi="Times New Roman"/>
          <w:i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Мурманской области, отделение по Мурманской области Северо-Западного главного управления Центрального Банка Российской Федерации, Государственный региональный центр стандартизации, метрологии и испытаний в Мурманской области, региональное отделение Общероссийского общественного движения в защиту прав и интересов потребителей «Объединение потребителей России»</w:t>
      </w:r>
      <w:r>
        <w:rPr>
          <w:rFonts w:cs="Times New Roman" w:ascii="Times New Roman" w:hAnsi="Times New Roman"/>
          <w:sz w:val="28"/>
          <w:szCs w:val="28"/>
        </w:rPr>
        <w:t>). Поэтому Региональная программа – это своего рода  консолидированные усилия всех уровней власти с привлечением структур гражданского общества и профессиональных организац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ероприятия программы синхронизированы с целями и задами Стратегии государственной политики Российской Федерации в области защиты прав потребителей до 2030 года, соответствуют её основным положениям, также как и методическим рекомендациям по разработке и реализации региональных программ по обеспечению прав потребителей, разработанными  Роспотребнадзоро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программа включает 90 мероприятий направленных на повышение уровня правовой и финансовой грамотности и формирование у населения навыков рационального потребительского поведения, повышение уровня социальной ответственности и правовой грамотности хозяйствующих субъектов, осуществляющих деятельность на рынке товаров и услуг Мурманской област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Региональной программы – Министерство экономического развития Мурманской области, соисполнители программы 19 исполнительных органов государственной власти Мурманской области, территориальные органы федеральных органов власти, иные организации в том числе общественны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исполнение закрепленных в Региональной программе мер будет способствовать росту доли потребителей, удовлетворенных состоянием уровня защиты их прав, и росту правовой грамотности населения в сфере защиты прав потребителей.</w:t>
      </w:r>
    </w:p>
    <w:p>
      <w:pPr>
        <w:pStyle w:val="ConsPlus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инансирования мероприятий Региональной программы, отмечу, что в соответствии с федеральными рекомендациями программа не носит статус государственной, её формат и структуру регион вправе определять самостоятельно. Сегодня дополнительного финансового обеспечения на мероприятия в сфере защиты прав потребителей не предусмотрено. Поэтому,  большая часть мероприятий Региональной программы реализуется в рамках текущей деятельности исполнительных органов государственной власти Мурманской област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етив основные элементы программы, позвольте кратко остановиться на первых предварительных результатах ее реализации в 2018 году с учетом, что срок подготовки сводного отчета – 1 апреля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у с информации о достижении целевых индикаторов Региональной программы, их шесть. По трем из них уже можно подвести итоги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ратегией государственной политики Российской Федерации в области защиты прав потребителей до 2030 года и методическими рекомендациями по разработке региональных программ нами на регулярной основе проводятся социологические исследования во всех муниципалитетах области. Опрашивается порядка 6000 тысяч человек с целью выявить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требителей в общем количестве потребителей, удовлетворенных состоянием уровня защиты их прав как потребител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авовой грамотности населения в сфере защиты прав потребителе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а в 2018 году показали, что 17,9 % жителей региона хорошо знают свои потребительские права, что выше плановых целевых значений закрепленных в программе на 2018 год (8 %). При этом в 9 муниципалитетах данный показатель сложился выше среднеобластного уровня, а в 8 - ниж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отребителей в общем количестве потребителей, полностью или скорее удовлетворенных состоянием уровня защиты их прав как потребителей в регионе составляет 39,9 %, что также выше плановых показателей (30 %). В 6  муниципалитетах показатель выше среднеобластного уровня, а в 11, соответственно, ниж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социологического исследования доведены до сведения руководителей органов местного самоуправления с рекомендациями усилить работу в сфере защиты прав потребителей в тех муниципальных образованиях, где небыли достигнуты средние показатели по регион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индикатор Региональной программы «Доля муниципальных образований региона, реализующих комплекс мер по защите прав потребителей». В целях организации работы с населением и  предпринимательским сообществом «на местах» во всех без исключения 17 муниципальных образованиях Мурманской области, при консультационной поддержки Министерства, разработаны и утверждены комплексы мер по защите прав потребителей. Таким образом целевой индикатор достигнут полностью. </w:t>
      </w:r>
    </w:p>
    <w:p>
      <w:pPr>
        <w:pStyle w:val="21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Как я уже говорила подробный отчет об исполнении мероприятий программы будет направлен в адрес территориального управления Роспотребнадзора в апреле текущего года. 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годняшнего заседания коротко остановлюсь на наиболее значимые мероприятиях, реализованных в рамках Региональной программы в 2018 году.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одной из причин, порождающих нарушение прав потребителей, является низкая правовая грамотность населения, а также недостаточная их информированность о механизмах реализации своих прав, в исполнительных органах государственной власти Мурманской области  выстроена система просвещения, информирования и консультирования граждан, направленная на повышение потребительской грамотности и формирование у населения рациональных потребительских практик. 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, реализация образовательных программ для различных целевых и возрастных групп; формирование информационных стендов; изготовление и распространение буклетов и памяток; предоставление бесплатной юридической помощи. Важным элементом информационной компании является создание и поддержание в актуальном состоянии  на официальном сайте Правительства Мурманской области раздела «Защита прав потребителей», в котором максимально консолидирована информация из различных источников, размещены ссылки на основные федеральные и региональные интернет-ресурсы в сфере защиты прав потребителей (ГИС ЗПП, Роскачество, Росстандарт, Финансовая культура и т.д.), информация об общественных организациях, осуществляющих деятельность по защите прав потребителей, о районных судах и судебных участках мировых судей Мурманской области, методические материалы, рекомендации для граждан как поступать в той или иной ситу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ые разделы сформированы и наполняются материалами с отраслевой спецификой на официальных сайтах исполнительных органов государственной власти Мурманской области, осуществляющих мероприятия по защите прав потребите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итоги позволяют говорить о более 1,5 млн. рублей направленных из регионального бюджета на финансирование мероприятий Региональной программы в 2018 году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одна из ключевых ролей в сфере защиты прав потребителей отведена органам местного самоуправления, поскольку именно они максимально приближены к населению, подобная система должна быть выстроена во всех муниципальных образования Мурманской области. Особое внимание тем муниципалитетам, в которых не достигнуты усредненные показатели по региону полученные в ходе социологического опроса о котором сказано ранее.  И это одна из главных задач Министерства на текущий год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Кроме организации информационной поддержки граждан на органы местного самоуправления возложены задачи организации встреч с населением по заявленной тематике, оказание им досудебной помощи, активное вовлечение общественных объединений для решения вопросов повышения правовой грамотности граждан, проведение общественных рейдов с целью выявления некачественного оказания услуг населению и в первую очередь в сфере торговли и жилищно-коммунальных услуг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 xml:space="preserve">Однако анализ показывает, что в условиях дефицита финансовых средств, в муниципалитетах области за последние годы количество специалистов, занимающихся вопросами защиты прав потребителей, резко сократилось. Реализация мероприятий по защите прав потребителей, к сожалению, больше носит эпизодический характер, чем системно выстроенную работу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Внесенные в июле 2018 года поправки в основной закон о местном самоуправлении – № 131-ФЗ «Об общих принципах организации местного самоуправления в Российской Федерации», носят отсылочный по своей сути характер к диспозитивным нормам Федерального закона «О защите прав потребителей» и  не переломили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20C22"/>
          <w:sz w:val="20"/>
          <w:szCs w:val="20"/>
          <w:shd w:fill="FEFEFE" w:val="clear"/>
        </w:rPr>
        <w:t xml:space="preserve">(Федеральный закон от 29.07.2018 № 244-ФЗ (внесший изменения в 131-ФЗ) закрепляет за органами местного самоуправления «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i/>
            <w:color w:val="020C22"/>
            <w:sz w:val="20"/>
            <w:szCs w:val="20"/>
            <w:shd w:fill="FEFEFE" w:val="clear"/>
          </w:rPr>
          <w:t>Законом</w:t>
        </w:r>
      </w:hyperlink>
      <w:r>
        <w:rPr>
          <w:rFonts w:cs="Times New Roman" w:ascii="Times New Roman" w:hAnsi="Times New Roman"/>
          <w:i/>
          <w:color w:val="020C22"/>
          <w:sz w:val="20"/>
          <w:szCs w:val="20"/>
          <w:shd w:fill="FEFEFE" w:val="clear"/>
        </w:rPr>
        <w:t xml:space="preserve"> Российской Федерации от 7 февраля 1992 года № 2300-1 «О защите прав потребителей»)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А ведь именно на местах должна быть обеспечена возможность оперативной защиты интересов потребителей, непосредственно по месту жительства граждан должны рассматриваться жалобы, проводиться консультации по актуальным вопросам, а также осуществляться обращения в суды в защиту неопределённого круга лиц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органы местного самоуправления крайне ограничены в выборе средств и методов охраны прав потребителей. Поэтому предлагаем Федеральной службе по надзору в сфере защиты прав потребителей и благополучия человека активно продвигать вопрос наделение органов местного самоуправления прямыми полномочиями по данному вопросу, предусмотрев при этом источник финансирования для их реализаци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ограниченность ресурсов муниципалитетов, особую роль призваны играть, являющиеся важнейшим составным и одновременно связующим элементом национальной системы защиты прав потребителей, общественные объединения. 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задача - обеспечение дополнительных гарантий реализации права потребителей на приобретение товаров и услуг, соответствующих требованиям технических регламентов, выявление опасных, некачественных, контрафактных товаров, реализуемых на рынке путем осуществления общественного контроля за соблюдением прав потреб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данных задач на всей территории региона Министерством опробован формат совещаний в режиме ВКС с органами местного самоуправления с привлечением общественных организаций, осуществляющих деятельность на территории муниципальных образований региона. В рамках мероприятия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общероссийского общественного движения в защиту прав и интересов потребителей «Объединение потребителей России» в Мурманской области и регионального Общественного совета проекта «Народный контроль» поделились опытом проведения рейдов в торговых предприятиях, формами для оценки их деятельности, разработанными в соответствии с действующим законодательство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оказалось востребованным, в связи с чем в текущем году проведение схожих совещаний продолжится. Ближайшее будет посвещено вопросам обеспечения прав потребителей в сфере жилищно-коммунального хозяйства. </w:t>
      </w:r>
    </w:p>
    <w:p>
      <w:pPr>
        <w:pStyle w:val="21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Выбор темы не случаен, а обусловлен большой долей обращений граждан в территориальный Роспотребнадзор с жалобами на услуги жилищно-коммунального хозяйства </w:t>
      </w:r>
      <w:r>
        <w:rPr>
          <w:i/>
          <w:sz w:val="24"/>
          <w:szCs w:val="24"/>
        </w:rPr>
        <w:t>(в 2018 году 67,0 % от общего числа обращений в сфере услуг)</w:t>
      </w:r>
      <w:r>
        <w:rPr>
          <w:sz w:val="28"/>
          <w:szCs w:val="28"/>
        </w:rPr>
        <w:t xml:space="preserve">.  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щественных организаций по всей территории Мурманской области в осуществление защиты прав потребителей в различных сферах общественной жизни граждан вторая основная задача Министерства на текущий год.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ретья задача – реализация мероприятий Региональной программы всеми ее соисполнителями в полном объеме, применяя новые информационные подходы с использованием социальных сетей.</w:t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F2408958FED2709FC5D8B35B13E8E0F4024AA0EC29A5F4827EE99B5E8A6EC6BFE22DFFA82C3E829D610E23vEc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2:00Z</dcterms:created>
  <dc:creator>Болдырев А.В.</dc:creator>
  <dc:description/>
  <dc:language>en-US</dc:language>
  <cp:lastModifiedBy>Туманова</cp:lastModifiedBy>
  <cp:lastPrinted>2019-02-22T10:38:00Z</cp:lastPrinted>
  <dcterms:modified xsi:type="dcterms:W3CDTF">2019-06-27T14:02:00Z</dcterms:modified>
  <cp:revision>2</cp:revision>
  <dc:subject/>
  <dc:title/>
</cp:coreProperties>
</file>