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некоторые законодательные акты Мурм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Мурманской области "О внесении изменений в некоторые законодательные акты Мурманской области" (далее – законопроект) разработан в целях приведения законодательства Мурманской области в сфере культуры, образования, содействия предпринимательству в соответствие с Законом Мурманской области от 25.12.2018 № 2339-01-ЗМО "Об отдельных вопросах регулирования международных и внешнеэкономических связей Мурманской области" (далее – закон) в части уточнения и актуализации формулировок полномочий органов государственной власти Мурманской области по осуществлению международного сотрудничества в сфере науки, культуры, образования, содействия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конопроектом предлагается внести соответствующие изменения в следующие законы Мурма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00 № 194-01-ЗМО "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01 № 301-01-ЗМО "Об основах организации научной, научно-технической и инновационной деятельности в Мурман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08 № 977-01-ЗМО "О содействии развитию и государственной поддержке малого и среднего предпринимательства в Мурман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№ 1649-01-ЗМО "Об образовании в Мурман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 обстоятельство, что закон был разработан в целях приведения регионального законодательства в соответствие федеральному, регламентирующему осуществление международных и внешнеэкономических связей субъектами РФ, после его принятия возникла необходимость в приведении в соответствие региональному закону ранее принятых профильных законов Мурманской области, положения которых в сфере осуществления государственными органами власти Мурманской области международных и внешнеэкономических связей не соответствовали положениям федерального и регион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отношении закона "Об образовании в Мурманской области» в статью "Международная деятельность" предлагается внести изменения в части названия (заменить на "Международное сотрудничество…"), т.к. субъекты РФ в соответствии с законодательством РФ (Федеральным законом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обладают правом на осуществление "международного сотрудничества в соответствии с законодательством Российской Федерации", а также изложить содержание в общей универсальной формул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"О культуре"  также предлагается внести изменения в части названия статьи об осуществлении международного сотрудничества в сфере культуры, привести к единообразной формулировке содержание статьи, а также исключить положения, не соответствующие полномочиям, определенным для субъектов РФ федеральным и региональным законодательством (такие, как "реализуют положения принятой ООН Декларации прав ребенка, учитывающие специфику ребенка, занимающегося культурной деятельностью" (ст.6, п. 2 прежней версии закона "О культуре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егиональных законов "Об основах организации научной, научно-технической и инновационной деятельности в Мурманской области" и "О содействии развитию и государственной поддержке малого и среднего предпринимательства в Мурманской области" законопроектом предлагается внести аналогичны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нятием законопроекта существующие правовые коллизии будут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tsykunova</dc:creator>
  <dc:description/>
  <cp:keywords/>
  <dc:language>en-US</dc:language>
  <cp:lastModifiedBy>Сигина Л.А.</cp:lastModifiedBy>
  <cp:lastPrinted>2019-06-25T17:39:00Z</cp:lastPrinted>
  <dcterms:modified xsi:type="dcterms:W3CDTF">2019-06-28T06:39:00Z</dcterms:modified>
  <cp:revision>7</cp:revision>
  <dc:subject/>
  <dc:title/>
</cp:coreProperties>
</file>