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 теме: «Обсуждение проекта Федерального закона № 601732-7 «О внесении изменений в Федеральный закон «Об основах государственного регулирования торговой деятельности в Российской Федерации» и статью 28 Федерального закона «Об общих принципах организации местного самоуправления в Российской Федерации» (в части совершенствования правового регулирования организации нестационарной и развозной торговл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Мурманск </w:t>
        <w:tab/>
        <w:tab/>
        <w:tab/>
        <w:tab/>
        <w:tab/>
        <w:tab/>
        <w:tab/>
        <w:tab/>
        <w:tab/>
        <w:t xml:space="preserve">    27.03.20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ра экономического развития Мурман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ихоновой Елены Михайл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«Региональная специфика правоприменения законопроекта. Пути повышения эффективности действия его нор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коллеги, участники круглого стола! Благодарю организаторов за предоставленную возможность обсудить федеральный законопроект на региональной площадке со всеми участниками торгов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хочется отметить, что Министерство экономического развития Мурманской области поддерживает инициативу Министерства промышленности и торговли Российской Федерации о необходимости совершенствования правового регулирования организации нестационарной и развозной торговли на законодательном у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, действительно необходимость изменений назрела достаточно давно, так ка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сутствие в настоящее время унифицированного порядка и условий включения нестационарных торговых объектов в схемы размещения нестационарных торговых объектов вызывает определенные сложности и противоречия в правоприменительной практике муниципальных образован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ед разработчиками законопроекта стояла делема, как увязать требования к нестационарным торговым объектам в регионах с неразвитой торговой инфраструктурой и регионах, где обеспеченность торговыми площадями в разы превышает нормативы; требования к НТО в городах федерального значения и в сельской местности. Итогом этого стало решение разработчиков уполномочить региональные власти выработать единые правила для организации нестационарной и развозной торговли на всей территории региона. Что по сути своей станет такой же проблемой, но уже субъектового масштаба, т.к. с учетом площади и специфики региона выработать единые требования без учета численности населения, природно-климатических условий и других особенностей муниципальных образований достаточно слож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о, невозможно не оценить качественное влияние, которое оказывает мобильная торговля на удовлетворение потребностей граждан в товарах повседневного спроса в отдаленных населенных пунктах, в которых такие объекты зачастую являются единственной возможностью приобретения това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шего региона характерна другая ситуация. Мурманская область относится к районам Крайнего Севера с экстремальными природно-климатическими условиями, соответственно, нестационарная, развозная и разносная торговля не являются популярными форматами торговли, даже в сельских поселениях. Кроме того, по статистическим данным обеспеченность населения региона площадью стационарных торговых объектов превышает нормативные показатели более чем в 1,5 раза, при избытке предложений на рынке коммерческой недвижим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ка сегодня не учитывает отдельно товарооборот нестационарной торговли. По данным органов местного самоуправления муниципальных образований нестационарная торговая сеть Мурманской области по состоянию на 1 января 2019 года включает в себя 737 торговых объектов, из которых 87 % приходится на павильоны (киоски) (642 единицы) и 13 % - на мобильные объекты (автолавки, автофургоны) (95 едини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 % нестационарных объектов размещены в г. Мурманске, 19 % - в г. Апатиты, по 8 % - в ЗАТО г. Североморск и Кандалакшском районе – это муниципальные образования, в которых торговый бизнес с использованием нестационарных торговых объектов остается конкурен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32-х (из 109) сельских населенных пунктах с численностью населения до 100 человек отсутствуют стационарные торговые объекты, и только в 2-х из них организована нестационарная торговля (выездн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мы не можем исключать заинтересованность наших региональных товаропроизводителей и предпринимателей в развитии нестационарной и развозной торговли, нам интересен опыт Москвы и центральной России, в первую очередь с точки зрения организации сезонной торговли в парках и скверах, в туристических зонах, особенно в период высокого туристического сез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роект федерального закона в предложенной редакции мы считаем несогласованным и несколько чрезмерным по ряду правовых позиций. Не буду останавливаться подробно на всех замечаниях к нему. Перед тем, как 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ановлюсь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ширении </w:t>
      </w:r>
      <w:r>
        <w:rPr>
          <w:rFonts w:cs="Times New Roman" w:ascii="Times New Roman" w:hAnsi="Times New Roman"/>
          <w:spacing w:val="-3"/>
          <w:sz w:val="28"/>
          <w:szCs w:val="28"/>
        </w:rPr>
        <w:t>законопроек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рмотворческих полномочий субъектов </w:t>
      </w:r>
      <w:r>
        <w:rPr>
          <w:rFonts w:cs="Times New Roman" w:ascii="Times New Roman" w:hAnsi="Times New Roman"/>
          <w:spacing w:val="-3"/>
          <w:sz w:val="28"/>
          <w:szCs w:val="28"/>
        </w:rPr>
        <w:t>Российской Федерации, хочу напомнить об имеющихся у региона вопросах по регулированию торговой деятельности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Cs/>
          <w:strike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trike/>
          <w:spacing w:val="-3"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лайде представлен перечень полномочий, регулируемых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леги, теперь перейдем к предложенному законопрое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видно из пояснительной записки к проекту закона одна из основных целей его разработки – установление общих принципов и правил регулирования нестационарной торговли в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о же время в соответствии с законопроектом субъектам Российской Федерации будет необходимо сформировать региональную нормативную базу, регулирующую порядка двух десятков вопросов организации нестационарной и развозной торгов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анализировав их перечень, можно с уверенностью говорить, что по ряду позиций это приведет к обратному эффекту, а именно к существенному расширению собственных нормотворческих полномочий реги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частью 6 статьи 1 проекта закона органы местного самоуправления </w:t>
      </w:r>
      <w:r>
        <w:rPr>
          <w:rFonts w:cs="Times New Roman" w:ascii="Times New Roman" w:hAnsi="Times New Roman"/>
          <w:i/>
          <w:sz w:val="28"/>
          <w:szCs w:val="28"/>
        </w:rPr>
        <w:t>вправе установить дополнительные основания, в соответствии с которыми не допускается включение в схему размещения торговых объектов мест размещения нестационарных и мобильных торг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, что в отсутствии критериев и порядка реализации данной нормы, предоставляет правоприменителю (органам местного самоуправления) необоснованно широкие полномочия и сводит на нет формирование региональной нормативной правовой базы, регламентирующей вопросы орган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тационарной и развозной торговл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нормативных актов </w:t>
      </w:r>
      <w:r>
        <w:rPr>
          <w:rFonts w:cs="Times New Roman" w:ascii="Times New Roman" w:hAnsi="Times New Roman"/>
          <w:bCs/>
          <w:i/>
          <w:sz w:val="28"/>
          <w:szCs w:val="28"/>
        </w:rPr>
        <w:t>по вопросам организации нестационарной и развозной торговл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зработка которых предусматривается на региональном уровне, позволяет разделить их </w:t>
      </w:r>
      <w:r>
        <w:rPr>
          <w:rFonts w:cs="Times New Roman" w:ascii="Times New Roman" w:hAnsi="Times New Roman"/>
          <w:b/>
          <w:bCs/>
          <w:sz w:val="28"/>
          <w:szCs w:val="28"/>
        </w:rPr>
        <w:t>на четыре условные группы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ая группа: нормативные акты, требующие единообразия на всей территории Российской Федерац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Их разработку и утверждение было бы уместным поручить федеральному уполномоченному органу в сфере внутренней торговли - Министерству промышленности и торговли Российской Федерации. Так, по нашему мнению едиными должны быть нормативные документы, касающиеся вопросов использования нестационарных торговых объектов, находящихся в государственной или муниципальной собственности, размещения </w:t>
      </w:r>
      <w:r>
        <w:rPr>
          <w:rFonts w:cs="Times New Roman" w:ascii="Times New Roman" w:hAnsi="Times New Roman"/>
          <w:sz w:val="28"/>
          <w:szCs w:val="28"/>
        </w:rPr>
        <w:t xml:space="preserve">нестационарных и мобильных торговых объектов на территории частных земельных участков, </w:t>
      </w:r>
      <w:r>
        <w:rPr>
          <w:rFonts w:cs="Times New Roman" w:ascii="Times New Roman" w:hAnsi="Times New Roman"/>
          <w:bCs/>
          <w:sz w:val="28"/>
          <w:szCs w:val="28"/>
        </w:rPr>
        <w:t>разработки и утверждения схем размещения нестационарных и мобильных торговых объектов органами местного самоуправления, размещения торговых объектов в общедоступных и компенсационных местах размещения и другие нормативные ак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риведен на слай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 форма, условия и порядок заключения договора, предусматривающего передачу нестационарного торгового объекта, находящегося в государственной или муниципальной собственности, во владение и пользование хозяйствующего субъе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 порядок заключения дополнительного соглашения к договору на право осуществления торговой деятельности в компенсационном мест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 порядок определения специально оборудованной, предназначенной для обслуживания потребителей части зала (открытую площадку), примыкающей к зданию, строению или сооружению либо расположенную на расстоянии не более 5 метров от здания, строения, сооружения, в котором осуществляет свою деятельность организация обществен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рядок временного перемещения нестационарных и мобильных торговых объектов на иное место размещения в случае проведения ремонтных, аварийно-спасательных и аварийно-восстановительных работ за счет средств лиц, осуществляющих такие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рядок и условия признания места размещения нестационарного или мобильного торгового объекта общедоступным местом разме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на федеральном уровне необходимо увязать нормы торгового законодательства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ми гражданского, </w:t>
      </w:r>
      <w:r>
        <w:rPr>
          <w:rFonts w:cs="Times New Roman" w:ascii="Times New Roman" w:hAnsi="Times New Roman"/>
          <w:sz w:val="28"/>
          <w:szCs w:val="28"/>
        </w:rPr>
        <w:t>земельного и градостроительного кодек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ая группа: региональные нормативные правовые акты, их перечень представлен на слайд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порядок размещения нестационарных торговых объектов и мобильных торговых объектов, в границах земельных участков, находящихся в собственности или во владении и пользовании граждан и юридических лиц (на праве постоянного (бессрочного) пользования, или на праве безвозмездного пользования, или на праве пожизненного наследуемого владения, или по договору аренды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 порядок утверждения схемы размещения торговых объектов (нестационарных и мобильных) органами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- порядок рассмотрения заявлений о внесении изменений в схему размещения торговых объект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порядок направления в соответствующий орган местного самоуправления заявления о заключении договора на размещение торгового объекта в общедоступном месте размещ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 порядок информирования органов местного самоуправления об устранении выявленных нарушений и несоответствий требованиям, предъявляемым к нестационарным и торговым объек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этом считаем возможным закрепить в законе, что разрабатываются и утверждаются региональные НПА субъектами Российской Федерации обязательно, в случае принятия уполномоченными органами государственной власти субъектов Российской Федерации решений об утверждении указанных правовых актов с учетом социально-экономических, территориальных и демографических факторов региона.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по-нашему мнению проектом федерального закона частично урегулированы вопросы, которые предлагается передать на уровень субъектов Российской Федерации. Например, в соответствии с законопроектом регионам необходимо утвердить порядок рассмотрения заявлений о внесении изменений в схему размещения торговых объектов, при этом в документе уже содержится срок рассмотрения заявления органам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тья группа: это нормативные акты локального характера, учитывающие «местную» специфику, а, следовательно, подлежащие разработке и утверждению органам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требования к мобильным торговым объектам (их внешнему виду, габаритам, типам) и к размещению нестационарных торговых объектов сезонного раз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 требования к внешнему оформлению мобильных торговых объектов, к предельным габаритам, типам и категориям транспортных средств, используемых для осуществления развозной торгов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softHyphen/>
        <w:t>- т</w:t>
      </w:r>
      <w:r>
        <w:rPr>
          <w:rFonts w:cs="Times New Roman" w:ascii="Times New Roman" w:hAnsi="Times New Roman"/>
          <w:i/>
          <w:sz w:val="28"/>
          <w:szCs w:val="28"/>
        </w:rPr>
        <w:t>ребования в отношении мобильных торговых объектов, не являющихся механическими транспортными средствами, а также мобильных торговых объектов, являющихся мототранспортными средст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 требования к размещению нестационарных торговых объектов сезонного раз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е требования не могут быть едиными для административного центра региона и отдаленных населенных пунктов. Они зависят от архитектурных особенностей территории, природно-климатических условий, развитости тротуарной и дорожной сети. Данная специфика известна только «на местах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твертая группа: это нормативные акты, принятие которых повлечет за собой чрезмерную </w:t>
      </w:r>
      <w:r>
        <w:rPr>
          <w:rFonts w:cs="Times New Roman" w:ascii="Times New Roman" w:hAnsi="Times New Roman"/>
          <w:b/>
          <w:sz w:val="28"/>
          <w:szCs w:val="28"/>
        </w:rPr>
        <w:t>зарегулированность вопросов организации нестационарной и развозной торговли и которые мы считаем избыточ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ту группу мы относим все нормативные акты, связанные с введением разрешительного механизма осуществления развозной торговли на территории субъекта Российской Федерации - выдача свидетельств об осуществлении развозной торговли и возложение на субъект дополнительных полномочий по их выдаче (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вовой акт, утверждающий форму свидетельства об осуществлении развозной торговли, порядок выдачи, переоформления и аннулирования Свидетельства, порядок определения платы за выдачу и переоформление Свидетельства, а также форма и порядок подачи заявления на получение Свидетельства; порядок исключения сведений из реестра мобильных торговых объекто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ывая специфику нашего региона </w:t>
      </w:r>
      <w:r>
        <w:rPr>
          <w:rFonts w:cs="Times New Roman" w:ascii="Times New Roman" w:hAnsi="Times New Roman"/>
          <w:bCs/>
          <w:i/>
          <w:sz w:val="28"/>
          <w:szCs w:val="28"/>
        </w:rPr>
        <w:t>(в соответствии с новой статьей 11.1 Федерального закона № 381-ФЗ Свидетельство применяется только в городах с численностью населения от 100 тысяч человек</w:t>
      </w:r>
      <w:r>
        <w:rPr>
          <w:rFonts w:cs="Times New Roman" w:ascii="Times New Roman" w:hAnsi="Times New Roman"/>
          <w:bCs/>
          <w:sz w:val="28"/>
          <w:szCs w:val="28"/>
        </w:rPr>
        <w:t xml:space="preserve">), такие свидетельства, вынуждены будут получать предприниматели, осуществляющие развозную торговую деятельность в городе Мурманс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 мы не уникальны, в Российской Федерации 42 региона, в состав которых входит только одно муниципальное образование с численностью населения свыше 100 тысяч человек, 6 регионов, в которых все муниципальные образования с  меньшей численностью населе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менно поэтому считаем избыточным введение на территории субъектов Российской Федерации Свидетельств об осуществлении развозной торгов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водя итоги по вопросу регулирования нестационарной торговли, резюмиру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м уровнем должны регулироваться универсальные нормы, безпроблемно применимые на территории абсолютно любого населенного пункта. Их перечень мной уже был обознач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иведенным в презентации региональным НПА необходимо позволить субъектам самостоятельно принимать решения о необходимости их разработки (т.е. определить право, а не обяза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муниципальном уровне регулировать требования к внешнему виду торговых объектов, а также требования к размещению нестационарных торговых объектов сезонного размещения, минуя «субъектовое» участ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ьзуясь случаем, считаю возможным сказать несколько слов и о другой  инициативе Минпромторга России, вошедшей в проект зак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именно, установление дополнительных показателей к государственным программам субъектов Российской Федерации, направленным на развитие розничной торговли (статья 18 Федерального закона от 28.12.2009 № 381-ФЗ  «Об основах государственного регулирования торговой деятельности в Российской Федерации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, что установление на федеральном уровне единых для всех субъектов показателей эффективности реализации региональных программ развития торговли, таких как, увеличение количества нестационарных и мобильных торговых объектов, ярмарок и торговых мест на них, нецелесообразно, т.к. не учитывает специфику регио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, не учитываются особенности субъектов Российской Федерации, относящихся к районам Крайнего Севера и приравненным к ним местностям, на территории которых в силу природно-климатических условий, сдерживающих развитие сельского или фермерского хозяйства, нестационарная, развозная и ярмарочная торговля не имеют широкого распространения или вообще отсутствую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Федеральным законом от 28.06.2014 № 172-ФЗ «О стратегическом планировании в Российской Федерации» установлены полномочия органов государственной власти субъектов Российской Федерации в сфере стратегического планирования, к которым в том числе относится и принятие решений о разработке государственных программ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программы субъекта Российской Федерации разрабатываются в соответствии с приоритетами социально-экономического развития, определенными стратегией социально-экономического развития субъекта Российской Федерации. Органы местного самоуправления муниципальных образований, соответственно, разрабатывают муниципальные программы по вопросам своей компетенции согласованные с основными целями и задачами региональных страте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вязи с этим, предлагаем исключить из проекта закона дополнения в ст. 18 Закона о торгов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им Учесть наши предложе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59:00Z</dcterms:created>
  <dc:creator>Гость</dc:creator>
  <dc:description/>
  <cp:keywords/>
  <dc:language>en-US</dc:language>
  <cp:lastModifiedBy>Туманова</cp:lastModifiedBy>
  <cp:lastPrinted>2019-03-27T09:58:00Z</cp:lastPrinted>
  <dcterms:modified xsi:type="dcterms:W3CDTF">2019-06-27T14:05:00Z</dcterms:modified>
  <cp:revision>3</cp:revision>
  <dc:subject/>
  <dc:title/>
</cp:coreProperties>
</file>