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Александровск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ноября 2023 г. № 566-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ярмарочных мероприятий  ЗАТО Александровск 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276"/>
        <w:gridCol w:w="2126"/>
        <w:gridCol w:w="1559"/>
        <w:gridCol w:w="141"/>
        <w:gridCol w:w="1135"/>
        <w:gridCol w:w="1701"/>
        <w:gridCol w:w="1670"/>
        <w:gridCol w:w="2582"/>
      </w:tblGrid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ярма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ярма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торговых мест на ярмар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еализуемой 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организатор ярмарки 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Солнце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ый, ул.Лу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ь Двух капитан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77.8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(81530) 60-591,60-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f@zato-a.ru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нежногорск, ул.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В. Мурк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Матушки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812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торговых мест на ярм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еализуемой 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организатор ярмарк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лениц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ый, ул.Лу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ь Двух капит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77.8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(81530) 60-591,60-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f@zato-a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нежногорск, ул.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В. Мур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Матушк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812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Весны и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ходного дня (празд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нежногорск, ул.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ощадь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В. Мур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49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 Дню Поб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ый, ул.Лу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ощадь Двух капитанов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77.8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нежногорск, ул.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ь им. В.В. Мур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торговых мест на ярм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еализуемой 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организатор ярмар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 Дн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ходного дня (празд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</w:t>
            </w:r>
          </w:p>
          <w:p>
            <w:pPr>
              <w:pStyle w:val="Normal"/>
              <w:spacing w:before="0" w:after="0"/>
              <w:ind w:right="-109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Матушки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81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(81530) 60-591,60-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f@zato-a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 Дню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ый, ул.Лу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ощадь Двух капитанов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77.8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4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нежногорск, ул.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В. Мурк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Матушки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812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-14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торговых мест на ярм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еализуемой 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организатор ярмарки </w:t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 Дню Военно-морск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выходного дня (празд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Матушки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081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(81530) 60-591,60-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f@zato-a.ru</w:t>
              </w:r>
            </w:hyperlink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18" w:right="-108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-ванная по продаже в основном непродоволь-ственн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одежда и обувь, меховые изделия, сувенир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ый, ул.Гаджиева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УК «Ц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о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9374.87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634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 с предприни-мателям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учреждение культуры ЗАТО Александровск Мурманской области «Централизованная клуб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ого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1551) 73-145,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e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gcksever.ru/</w:t>
              </w:r>
            </w:hyperlink>
          </w:p>
        </w:tc>
      </w:tr>
      <w:tr>
        <w:trPr>
          <w:trHeight w:val="2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6" w:right="-108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-ванная по продаже в основном непродоволь-  ственн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одежда и обувь, меховые изделия, сувенир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нежногорск, ул.Мира,3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К «ГДК «Современник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23.72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46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   с предприни-мателям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ЗАТО Александровск Мурманской области «Городской Дворец культуры «Современни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1530) 62-398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dksovr@yandex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- https://sovremennik.murm.muzkult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624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26282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@zato-a.ru" TargetMode="External"/><Relationship Id="rId3" Type="http://schemas.openxmlformats.org/officeDocument/2006/relationships/hyperlink" Target="mailto:uf@zato-a.ru" TargetMode="External"/><Relationship Id="rId4" Type="http://schemas.openxmlformats.org/officeDocument/2006/relationships/hyperlink" Target="mailto:uf@zato-a.ru" TargetMode="External"/><Relationship Id="rId5" Type="http://schemas.openxmlformats.org/officeDocument/2006/relationships/hyperlink" Target="mailto:uf@zato-a.ru" TargetMode="External"/><Relationship Id="rId6" Type="http://schemas.openxmlformats.org/officeDocument/2006/relationships/hyperlink" Target="../../D:/HakberdinaIV/Desktop/&#1053;&#1086;&#1103;&#1073;&#1088;&#1100;%202015/cks.sever@gmail.com" TargetMode="External"/><Relationship Id="rId7" Type="http://schemas.openxmlformats.org/officeDocument/2006/relationships/hyperlink" Target="https://gcksever.ru/" TargetMode="External"/><Relationship Id="rId8" Type="http://schemas.openxmlformats.org/officeDocument/2006/relationships/hyperlink" Target="../../D:/HakberdinaIV/Desktop/dksovr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9:00Z</dcterms:created>
  <dc:creator>flegantova</dc:creator>
  <dc:description/>
  <cp:keywords/>
  <dc:language>en-US</dc:language>
  <cp:lastModifiedBy>fedoseevaam</cp:lastModifiedBy>
  <cp:lastPrinted>2017-12-19T11:06:00Z</cp:lastPrinted>
  <dcterms:modified xsi:type="dcterms:W3CDTF">2023-12-05T07:34:00Z</dcterms:modified>
  <cp:revision>3</cp:revision>
  <dc:subject/>
  <dc:title>ПОРЯДОК</dc:title>
</cp:coreProperties>
</file>