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sz w:val="22"/>
          <w:szCs w:val="22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7835" w:leader="none"/>
          <w:tab w:val="left" w:pos="8515" w:leader="none"/>
        </w:tabs>
        <w:ind w:left="400" w:firstLine="700"/>
        <w:jc w:val="center"/>
        <w:rPr/>
      </w:pPr>
      <w:r>
        <w:rPr/>
        <w:t>ПЛАН ЯРМАРОЧНЫХ МЕРОПРИЯТИЙ</w:t>
      </w:r>
    </w:p>
    <w:p>
      <w:pPr>
        <w:pStyle w:val="Normal"/>
        <w:tabs>
          <w:tab w:val="clear" w:pos="708"/>
          <w:tab w:val="center" w:pos="7835" w:leader="none"/>
          <w:tab w:val="left" w:pos="8515" w:leader="none"/>
        </w:tabs>
        <w:ind w:left="400" w:firstLine="700"/>
        <w:jc w:val="center"/>
        <w:rPr/>
      </w:pPr>
      <w:r>
        <w:rPr/>
        <w:t>муниципального округа город Оленегорск с подведомственной территорией Мурманской области на 2024 год</w:t>
      </w:r>
    </w:p>
    <w:p>
      <w:pPr>
        <w:pStyle w:val="Normal"/>
        <w:tabs>
          <w:tab w:val="clear" w:pos="708"/>
          <w:tab w:val="center" w:pos="7835" w:leader="none"/>
          <w:tab w:val="left" w:pos="8515" w:leader="none"/>
        </w:tabs>
        <w:ind w:left="400" w:firstLine="700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39"/>
        <w:gridCol w:w="2304"/>
        <w:gridCol w:w="1504"/>
        <w:gridCol w:w="992"/>
        <w:gridCol w:w="1701"/>
        <w:gridCol w:w="1437"/>
        <w:gridCol w:w="1302"/>
        <w:gridCol w:w="1675"/>
        <w:gridCol w:w="2126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ярмарки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зация ярмарки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торговых мест на ярмарк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иды реализу-емой продук-ции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оведения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организатор ярмарки</w:t>
            </w:r>
          </w:p>
        </w:tc>
      </w:tr>
      <w:tr>
        <w:trPr>
          <w:trHeight w:val="48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ординаты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актный 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рмарка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продовольственные и продовольственные товары 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рритория земельного участка, расположенного по адресу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530, Мурманская обл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Оленего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ртивный проезд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.14220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2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 01.01.202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31.03.2024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П «Городской рынок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815 5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75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daol@yandex.ru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рмарка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 01.04.202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30.06.2024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рмарка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 01.07.202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30.09.2024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рмарка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 01.10.202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31.12.2024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рмарка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продовольственные и продовольственные товары 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рритория земельного участка, расположенного по адресу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530, Мурманская обл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Оленего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Строительная, д. 41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.14220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2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 01.01.202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31.03.2024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альсагов Абу Саид Ахмат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815 5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 66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inok-51@yandex.ru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рмарка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 01.04.202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30.06.2024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рмарка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 01.07.202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30.09.2024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рмарка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 01.10.202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31.12.2024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43:00Z</dcterms:created>
  <dc:creator>User</dc:creator>
  <dc:description/>
  <dc:language>en-US</dc:language>
  <cp:lastModifiedBy>fedoseevaam</cp:lastModifiedBy>
  <cp:lastPrinted>2023-11-23T12:08:00Z</cp:lastPrinted>
  <dcterms:modified xsi:type="dcterms:W3CDTF">2023-12-08T07:43:00Z</dcterms:modified>
  <cp:revision>2</cp:revision>
  <dc:subject/>
  <dc:title/>
</cp:coreProperties>
</file>