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ённые границы рыбоводного участка № 1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яжегубское вдхр. (участок № 1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93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5" t="14534" r="12449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ое образование – городское поселение Зеленоборский Кандалакшского района Мурма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>площадь участка – 14 г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истема координат – WGS-8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ловие предоставления рыбоводного участка в пользование (в соответствии со ст. 38 Водного кодекса Российской Федерации от 03.06.2006 № 74-ФЗ) – совместное водопользование без забора (изъятия) водных ресурсов из водных объек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писание границ: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 соединение точек № 1 - № 2 – по акватории водного объе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 соединение точек № 2 - № 3 – по акватории водного объе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 соединение точек № 3 - № 4 – по акватории водного объек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 соединение точек № 4 - № 1 – по акватории водного объекта.</w:t>
      </w:r>
    </w:p>
    <w:p>
      <w:pPr>
        <w:pStyle w:val="Style15"/>
        <w:ind w:left="773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ind w:left="7732" w:hanging="0"/>
        <w:rPr>
          <w:sz w:val="18"/>
        </w:rPr>
      </w:pPr>
      <w:r>
        <w:rPr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Style w:val="2"/>
                <w:rFonts w:eastAsia="Calibri"/>
                <w:b w:val="false"/>
                <w:sz w:val="24"/>
              </w:rPr>
              <w:t>Номер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Style w:val="2"/>
                <w:rFonts w:eastAsia="Calibri"/>
                <w:b w:val="false"/>
                <w:sz w:val="24"/>
              </w:rPr>
              <w:t>Северная ши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Style w:val="2"/>
                <w:rFonts w:eastAsia="Calibri"/>
                <w:b w:val="false"/>
                <w:sz w:val="24"/>
              </w:rPr>
              <w:t>Восточная долгота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°47'59,2"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°10'40,6" </w:t>
            </w:r>
            <w:r>
              <w:rPr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°47'53,6"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°10'27,2" </w:t>
            </w:r>
            <w:r>
              <w:rPr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°48'7"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°9'51,1" </w:t>
            </w:r>
            <w:r>
              <w:rPr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6°48'11,9"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°10'5,4" </w:t>
            </w:r>
            <w:r>
              <w:rPr>
                <w:sz w:val="24"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9:00Z</dcterms:created>
  <dc:creator>Свитина В.С.</dc:creator>
  <dc:description/>
  <cp:keywords/>
  <dc:language>en-US</dc:language>
  <cp:lastModifiedBy>Свитина В.С.</cp:lastModifiedBy>
  <dcterms:modified xsi:type="dcterms:W3CDTF">2019-12-09T09:47:00Z</dcterms:modified>
  <cp:revision>9</cp:revision>
  <dc:subject/>
  <dc:title/>
</cp:coreProperties>
</file>