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тменённые границы рыбоводного участка № 13.4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ба Пильская Белого мор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52160" cy="416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89" t="17760" r="14203" b="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Условие предоставления участка в пользование (в соответствии со ст. 38 Водного кодекса Российской Федерации от 3 июня 2006 г. № 74-ФЗ) – совместное водопользование без забора (изъятия) водных ресурсов из водных объект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Площадь участка – 819,21 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 Муниципальное образование – городское поселение Умба Терского района Мурманской области</w:t>
      </w:r>
    </w:p>
    <w:p>
      <w:pPr>
        <w:pStyle w:val="Normal"/>
        <w:rPr/>
      </w:pPr>
      <w:r>
        <w:rPr>
          <w:sz w:val="28"/>
          <w:szCs w:val="24"/>
        </w:rPr>
        <w:t xml:space="preserve">4. Система координат: </w:t>
      </w:r>
      <w:r>
        <w:rPr>
          <w:sz w:val="28"/>
          <w:szCs w:val="24"/>
          <w:lang w:val="en-US"/>
        </w:rPr>
        <w:t>WGS</w:t>
      </w:r>
      <w:r>
        <w:rPr>
          <w:sz w:val="28"/>
          <w:szCs w:val="24"/>
        </w:rPr>
        <w:t>-8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5. Описание границ: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 соединение точек № 1 - № 2 – по береговой линии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 соединение точек № 2 - № 3 – по акватории водного объек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 соединение точек № 3 - № 4 – по береговой линии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 соединение точек № 4 - № 5 – по береговой линии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 соединение точек № 5 - № 1 – по акватории водного объект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Номер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Северная ши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Восточная долгота</w:t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6°41'37,6" </w:t>
            </w: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°7'50,7" </w:t>
            </w: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6°46'14,4" </w:t>
            </w: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°10'15,1" </w:t>
            </w: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66°46'18,3" </w:t>
            </w: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4°9'6,1" </w:t>
            </w: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6°46'12"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°9'1,4" 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6°41'43,8"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°6'27,3" 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6:00Z</dcterms:created>
  <dc:creator>Свитина В.С.</dc:creator>
  <dc:description/>
  <cp:keywords/>
  <dc:language>en-US</dc:language>
  <cp:lastModifiedBy>Свитина В.С.</cp:lastModifiedBy>
  <dcterms:modified xsi:type="dcterms:W3CDTF">2019-12-09T09:46:00Z</dcterms:modified>
  <cp:revision>3</cp:revision>
  <dc:subject/>
  <dc:title/>
</cp:coreProperties>
</file>