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36830" distB="18415" distL="114935" distR="120015" simplePos="0" locked="0" layoutInCell="0" allowOverlap="1" relativeHeight="24">
            <wp:simplePos x="0" y="0"/>
            <wp:positionH relativeFrom="column">
              <wp:posOffset>-402590</wp:posOffset>
            </wp:positionH>
            <wp:positionV relativeFrom="paragraph">
              <wp:posOffset>-596265</wp:posOffset>
            </wp:positionV>
            <wp:extent cx="6778625" cy="4157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2060"/>
          <w:sz w:val="28"/>
          <w:szCs w:val="32"/>
        </w:rPr>
      </w:pPr>
      <w:r>
        <w:rPr>
          <w:b/>
          <w:bCs/>
          <w:color w:val="002060"/>
          <w:sz w:val="28"/>
          <w:szCs w:val="32"/>
        </w:rPr>
      </w:r>
    </w:p>
    <w:p>
      <w:pPr>
        <w:pStyle w:val="TextBody"/>
        <w:jc w:val="center"/>
        <w:rPr>
          <w:b/>
          <w:b/>
          <w:bCs/>
          <w:color w:val="002060"/>
          <w:szCs w:val="32"/>
        </w:rPr>
      </w:pPr>
      <w:r>
        <w:rPr>
          <w:b/>
          <w:bCs/>
          <w:color w:val="002060"/>
          <w:szCs w:val="32"/>
        </w:rPr>
        <w:t>Аналитическая записка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урманской области за январь-сентябрь 2019 года</w:t>
      </w:r>
    </w:p>
    <w:p>
      <w:pPr>
        <w:pStyle w:val="TextBody"/>
        <w:jc w:val="center"/>
        <w:rPr>
          <w:b/>
          <w:b/>
          <w:bCs/>
          <w:color w:val="002060"/>
          <w:sz w:val="24"/>
          <w:szCs w:val="32"/>
        </w:rPr>
      </w:pPr>
      <w:r>
        <w:rPr>
          <w:b/>
          <w:bCs/>
          <w:color w:val="002060"/>
          <w:sz w:val="24"/>
          <w:szCs w:val="32"/>
        </w:rPr>
      </w:r>
    </w:p>
    <w:p>
      <w:pPr>
        <w:pStyle w:val="Style25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</w:t>
      </w:r>
    </w:p>
    <w:p>
      <w:pPr>
        <w:pStyle w:val="Contents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38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89298">
            <w:r>
              <w:rPr>
                <w:rStyle w:val="IndexLink"/>
                <w:lang w:val="en-US" w:eastAsia="en-US"/>
              </w:rPr>
              <w:t>1. Общая оценка социально-экономической ситуации в регионе за отчетный период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16689299">
            <w:r>
              <w:rPr>
                <w:rStyle w:val="IndexLink"/>
              </w:rPr>
              <w:t>2. Промышленное производство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6689300">
            <w:r>
              <w:rPr>
                <w:rStyle w:val="IndexLink"/>
              </w:rPr>
              <w:t>3. Транспорт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6689301">
            <w:r>
              <w:rPr>
                <w:rStyle w:val="IndexLink"/>
              </w:rPr>
              <w:t>4. Рыболовство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689302">
            <w:r>
              <w:rPr>
                <w:rStyle w:val="IndexLink"/>
              </w:rPr>
              <w:t>5. Сельское хозяйство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689303">
            <w:r>
              <w:rPr>
                <w:rStyle w:val="IndexLink"/>
              </w:rPr>
              <w:t>6. Инвестиции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/>
          </w:pPr>
          <w:hyperlink w:anchor="__RefHeading___Toc16689304">
            <w:r>
              <w:rPr>
                <w:rStyle w:val="IndexLink"/>
              </w:rPr>
              <w:t>7. Строительство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5">
            <w:r>
              <w:rPr>
                <w:rStyle w:val="IndexLink"/>
              </w:rPr>
              <w:t>8. Внешняя торговля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6">
            <w:r>
              <w:rPr>
                <w:rStyle w:val="IndexLink"/>
              </w:rPr>
              <w:t>9. Потребительский рынок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7">
            <w:r>
              <w:rPr>
                <w:rStyle w:val="IndexLink"/>
              </w:rPr>
              <w:t>10. Финансы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8">
            <w:r>
              <w:rPr>
                <w:rStyle w:val="IndexLink"/>
              </w:rPr>
              <w:t>11. Уровень жизни населения</w:t>
              <w:tab/>
              <w:t>1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6689309">
            <w:r>
              <w:rPr>
                <w:rStyle w:val="IndexLink"/>
              </w:rPr>
              <w:t>12. Труд и занятость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0"/>
          <w:lang w:val="en-US" w:eastAsia="en-US"/>
        </w:rPr>
      </w:pPr>
      <w:r>
        <w:rPr>
          <w:rFonts w:cs="Calibri" w:ascii="Calibri" w:hAnsi="Calibri"/>
          <w:sz w:val="28"/>
          <w:szCs w:val="20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bookmarkStart w:id="0" w:name="__RefHeading___Toc16689298"/>
      <w:bookmarkEnd w:id="0"/>
      <w:r>
        <w:rPr>
          <w:sz w:val="28"/>
          <w:szCs w:val="28"/>
        </w:rPr>
        <w:t>Общая оценка социально-экономической ситуации в регионе за отчетный период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В январе-сентябре </w:t>
      </w:r>
      <w:r>
        <w:rPr>
          <w:sz w:val="28"/>
          <w:szCs w:val="28"/>
        </w:rPr>
        <w:t>2019 года</w:t>
      </w:r>
      <w:r>
        <w:rPr>
          <w:sz w:val="28"/>
        </w:rPr>
        <w:t xml:space="preserve"> социально-экономическое развитие региона характеризовалось стабильностью положительных тенденций по многим важнейш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ся рост промышленного производства, увеличились объемы переработки грузов морскими портами и терминалами, ввода жилья и выращивания объектов товарной аквакультуры. Увеличение производственных результатов наблюдалось по виду деятельности «Строительство». 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Сохранялась позитивная динамика среднемесячной начисленной заработной платы в реальном выраж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табильной оставалась ситуация на </w:t>
      </w:r>
      <w:r>
        <w:rPr>
          <w:sz w:val="28"/>
        </w:rPr>
        <w:t>региональном рынк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отмечено снижение </w:t>
      </w:r>
      <w:r>
        <w:rPr>
          <w:sz w:val="28"/>
          <w:szCs w:val="28"/>
          <w:shd w:fill="FFFFFF" w:val="clear"/>
        </w:rPr>
        <w:t xml:space="preserve">объемов </w:t>
      </w:r>
      <w:r>
        <w:rPr>
          <w:sz w:val="28"/>
        </w:rPr>
        <w:t xml:space="preserve">сельскохозяйственного производства и </w:t>
      </w:r>
      <w:r>
        <w:rPr>
          <w:sz w:val="28"/>
          <w:szCs w:val="28"/>
        </w:rPr>
        <w:t>вылова водных биоресурсов</w:t>
      </w:r>
      <w:r>
        <w:rPr>
          <w:sz w:val="28"/>
          <w:szCs w:val="28"/>
          <w:shd w:fill="FFFFFF" w:val="clear"/>
        </w:rPr>
        <w:t>, в области отрицательных значений находился оборот общественного питания. Также незначительно снизился внешнеторговый оборот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консолидированного бюджета области характеризовалось профиц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1" w:name="__RefHeading___Toc16689299"/>
      <w:bookmarkEnd w:id="1"/>
      <w:r>
        <w:rPr>
          <w:sz w:val="28"/>
          <w:szCs w:val="28"/>
        </w:rPr>
        <w:t>Промышленное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19 года индекс промышленного производства составил 106,4 % относительно соответствующего периода 2018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груженной промышленной продукции на долю добычи полезных ископаемых пришлось – 28,9 %, обрабатывающих производств – 55,4 %, обеспечения электрической энергией, газом и паром, кондиционирования воздуха - 13,6 %, водоснабжения, водоотведения, организации сбора и утилизации отходов, деятельности по ликвидации загрязнений - 2,1 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19 года в добывающей промышленности отгружено товаров собственного производства на сумму 90,8 млрд рублей (135,7 % к аналогичному периоду 2018 года в действующих ценах). Индекс производства составил 102,1 % к январю-сентябрю 2018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величилось производство апатитового (103,1 %), нефелинового (122,9 %) и лопаритового (102,5 %) концентратов. Выпуск железорудного концентрата практически соответствует прошлогоднему уровню (99,9 %). 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добывающей промышленности Мурманской области превалируют крупные ресурсные градообразующие предприятия, которые входят в состав финансово-промышленных групп и холдингов: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АО «Ковдорский ГОК» (АО «МХК «ЕвроХим») - производство железорудного, апатитового и бадделеитового концентратов; 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Кировский филиал АО «Апатит» (группа «ФосАгро») - производство апатитового и нефелинового концентратов; 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АО «Олкон» (ПАО «Северсталь») - производство железорудного концентрата;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АО «Северо-Западная Фосфорная Компания» (группа «Акрон») - производство апатитового концентрата;</w:t>
      </w:r>
    </w:p>
    <w:p>
      <w:pPr>
        <w:pStyle w:val="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ООО «Ловозерский ГОК» - производство лопаритового концентра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батывающих производствах отгружено товаров собственного производства, выполнено работ и услуг собственными силами на сумму 174,2 млрд рублей (139,8 % к январю-сентябрю 2018 года в действующих ценах). Индекс производства составил 112 %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 обрабатывающих отраслей в отчетном периоде значительный рост отмечен в производстве пищевых продуктов (в 1,2 раза), напитков (в 4,5 раза), текстильных изделий (в 1,4 раза), лекарственных средств и материалов, применяемых в медицинских целях (в 1,8 раза), цветных металлов (на 6,8 %), готовых металлических изделий (в 1,2 раза), электронных и оптических изделий (в 1,3 раза), прочих транспортных средств и оборудования (на 14,7 %), в сфере деятельности по ремонту и монтажу машин и оборудования (в 1,4 раз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о же время существенное снижение по сравнению с январем-сентябрем 2018 года зафиксировано в обработке древесины и производстве изделий из дерева (на 31,3 %), в производстве резиновых и пластмассовых изделий (на 40 %), машин и оборудования, не включенных в другие группировки (на 25,4 %), прочих готовых изделий (на 23,7 %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отгрузки обрабатывающей промышленности занимают металлургическое производство (52 %), производство пищевых продуктов (32,9 %), ремонт и монтаж машин и оборудования (7,8 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металлургического производства в январе-сентябре 2019 года вырос на 6,8 % к соответствующему периоду 2018 года. Выше прошлогоднего уровня произведено никеля необработанного (на 4,3 %), никелевого штейна и никелевых порошков (в 1,4 раза), кобальта необработанного (на 5,2 %) и алюминиевых сплавов (в 1,3 раза). При этом снизился выпуск рафинированной меди (на 0,5 %) и первичного алюминия (на 2,8 %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в металлургическом производстве занимают два предприятия цветной металлург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О «Кольская горно-металлургическая компания» (ПАО «ГМК «Норильский никель») - производит электролитный никель, медь и кобальт, карбонильные никелевые порошки, кобальтовый концентрат, концентраты драгоценных металлов, файнштейн дробленый никелевы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илиал АО «РУСАЛ Урал» в Кандалакше «ОК РУСАЛ КАЗ»</w:t>
      </w:r>
      <w:r>
        <w:rPr>
          <w:sz w:val="28"/>
          <w:szCs w:val="28"/>
        </w:rPr>
        <w:t xml:space="preserve"> - осуществляет выплавку алюминия из привозного глинозем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пищевых продуктов в отчетном периоде составил 122,2 %. В натуральном выражении увеличились объемы производства ракообразных (в 2,1 раза), консервов рыбных (в 1,3 раза), колбасных изделий (на 4,4 %). В то же время сократился выпуск рыбы мороженой (на 4,1 %), филе рыбного мороженого (на 1 %), мяса рыбы (включая фарш) мороженого (на 4,5 %), говядины, кроме субпродуктов (на 31,9 %), субпродуктов убойных животных (на 3,6 %), мясных полуфабрикатов (на 39,7 %), хлебобулочных изделий (на 4,1 %), молока, кроме сырого (на 11,2 %), кисломолочных продуктов (кроме творога) (на 10,4 %), сыров и творога (на 6,8 %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у пищевой промышленности Мурманской области составляет переработка и консервирование рыбы, ракообразных и моллюсков. К крупнейшим предприятиям рыбопромышленного комплекса Мурманской области относятся: ПАО «Мурманский траловый флот», АО «Таурус», АО «Рыбпроминвест», АО «Карат-1», АО «Стрелец», АО «Эридан», ЗАО «Арктик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ства в сегменте «Ремонт и монтаж машин и оборудования» в 1,4 раза к январю-сентябрю 2018 года обусловлен увеличением объема отгрузки работ и услуг по ремонту, техническому обслуживанию судов и лодок (кроме ремонта в заводских условиях), ремонту машин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крупным предприятиям, определяющим развитие отрасли, относятся дочерняя организация АО «Апатит» - Кировский филиал ООО «Механик» и предприятия судоремонта: АО «СПТБ Звездочка», АО «Кольское предприятие «ЭРА», АО «82 СРЗ», АО «10 СРЗ», АО «Мурманская судоремонтная комп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электрической энергией, газом и паром, кондиционирования воздуха объем отгрузки продукции в отчетном периоде составил 42,8 млрд рублей (104,1 % к январю-сентябрю 2018 года в действующих ценах). Индекс производства – 96,3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энергетической системы Мурманской области являются: Кольская атомная станция (филиал АО «Концерн Росэнергоатом»),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идроэлектростанций и 2 ТЭЦ (филиал «Кольский» ПАО «ТГК-1»)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rStyle w:val="Subst"/>
          <w:b w:val="false"/>
          <w:bCs/>
          <w:i w:val="false"/>
          <w:iCs/>
          <w:sz w:val="28"/>
          <w:szCs w:val="28"/>
        </w:rPr>
        <w:t xml:space="preserve">Мурманская область относится к числу наиболее энерговооруженных территорий России. Производимая электроэнергия </w:t>
      </w:r>
      <w:r>
        <w:rPr>
          <w:spacing w:val="1"/>
          <w:sz w:val="28"/>
          <w:szCs w:val="28"/>
        </w:rPr>
        <w:t xml:space="preserve">в полном объеме обеспечивает </w:t>
      </w:r>
      <w:r>
        <w:rPr>
          <w:spacing w:val="-3"/>
          <w:sz w:val="28"/>
          <w:szCs w:val="28"/>
        </w:rPr>
        <w:t xml:space="preserve">спрос внутри области, более четверти выработанной </w:t>
      </w:r>
      <w:r>
        <w:rPr>
          <w:spacing w:val="3"/>
          <w:sz w:val="28"/>
          <w:szCs w:val="28"/>
        </w:rPr>
        <w:t xml:space="preserve">электроэнергии поступает в объединенную энергосистему России, </w:t>
      </w:r>
      <w:r>
        <w:rPr>
          <w:spacing w:val="-4"/>
          <w:sz w:val="28"/>
          <w:szCs w:val="28"/>
        </w:rPr>
        <w:t xml:space="preserve">а также на экспорт в Финляндию и Норвеги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9 года выработка электроэнергии снизилась на 6 %, производство пара и горячей воды выросло на 4,7 %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 составило 9,3 млрд кВт ч, что на 0,9 % выше показателя соответствующего уровня 2018 года. В структуре потребления основную долю (порядка 70 %) занимают промышленные предприятия. Отпуск электроэнергии за пределы региона сократился на 23,5 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нагрузку по обеспечению спроса на электроэнергию в отчетном периоде продолжала нести атомная электростанция. Выработка электроэнергии на АЭС снизилась на 3,7 %, удельный вес в структуре выработки по сравнению с 9 месяцами 2018 года увеличился на 1,4 процентных пункта и составил 58 %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оэнергии на гидроэлектростанциях сократилось на 9,6 % к соответствующему уровню 2018 года, доля в структуре выработки по видам генерации снизилась с 40,9 % в январе-сентябре 2018 года до 39,3 % в отчетном период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водоснабжения, водоотведения, организации сбора и утилизации отходов, деятельности по ликвидации загрязнений объем отгрузки продукции в отчетном периоде составил 6,8 млрд рублей (91,8 % к январю-сентябрю 2018 года в действующих ценах). Индекс производства – 92,8 %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крупнейшим предприятиям данного вида деятельности относятся: Северо-Западный центр по обращению с радиоактивными отходами «СевРАО» - филиал ФГУП «РосРАО», ООО «Спецметресурсы», ГОУП «Мурманскводоканал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2" w:name="__RefHeading___Toc16689300"/>
      <w:bookmarkEnd w:id="2"/>
      <w:r>
        <w:rPr>
          <w:sz w:val="28"/>
          <w:szCs w:val="28"/>
        </w:rPr>
        <w:t>Транспо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-сентябрь 2019 года морскими портами и терминалами области переработано 48,3 млн тонн грузов, что на 3,5 % выше уровня аналогичного периода прошлого года. Увеличение обусловлено ростом объемов переработки как наливных грузов до 28,3 млн тонн (на 2,7 %), так и сухогрузов до 19,9 млн тонн (на 4,6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еревозок грузов железнодорожным транспортом сложился выше прошлогоднего уровня на 2,9 % в основном за счет увеличения объемов погрузки металлических руд на 3,6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м транспортом организаций, занимающихся грузовыми автоперевозками, перевезено грузов на 15,5 % меньше, чем в январе-сентябре 2018 года преимущественно в результате переориентации одного из крупнейших предприятий области на грузоперевозки железнодорожным транспортом; грузооборот составил 98 % к соответствующему периоду предыд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еревозимых грузов морским транспортом составил 18,2 % от соответствующего уровня 2018 года, что обусловлено падением спроса на услуги основного перевозч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3" w:name="__RefHeading___Toc16689301"/>
      <w:bookmarkEnd w:id="3"/>
      <w:r>
        <w:rPr>
          <w:sz w:val="28"/>
          <w:szCs w:val="28"/>
        </w:rPr>
        <w:t>Рыболов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еративным данным Мурманского филиала ФГБУ «Центр системы мониторинга рыболовства и связи» рыболовными организациями Мурманской области в январе – сентябре 2019 года выловлено 513 тыс. тонн водных биоресурсов (95,1 % от уровня аналогичного периода прошлого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снизилась добыча трески на 9,7 % (доля в вылове 35,3 %) и пикши - на 20 % (доля - 7,5 %) в связи с сокращением квот на их вылов, а также по прочим видам рыб - на 2,5 % (доля – 42,2 %) в основном за счет снижения уловов ставриды и сардинеллы в зоне Мавритании и Марок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ост вылова отмечен по добыче путассу на 9,6 % (доля – 14 %) и сельди в 1,6 раза (доля – 1,1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– сентябре 2019 года выращено объектов товарной аквакультуры 28 тыс. тонн (в 1,9 раза выше уровня аналогичного периода прошлого года), что связано с ростом производства в основном рыбоводном хозяйстве области, а также в связи с особенностью производственного цикла предприятий аквакультуры (в анализируемых периодах рыба находилась в разных возрастных группах). Значительную долю в объеме выращивания занимают лососевые виды рыб - 99,3 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4" w:name="__RefHeading___Toc16689302"/>
      <w:bookmarkEnd w:id="4"/>
      <w:r>
        <w:rPr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дукции сельского хозяйства в январе-сентябре 2019 года составил 1582,1 млн рублей, индекс сельскохозяйственного производства – 95 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изкие результаты по сравнению с январем-сентябрем 2018 года обусловлены сокращением производства скота и птицы на убой (в живом весе) на 4,9 %, что связано со снижением поголовья птицы в 1,3 раза, крупного рогатого скота на 7,1 %, молока на 5,5 % из-за снижения продуктивности молочного стада, выпуск куриных яиц уменьшился в 3,8 раза по причине забоя поголовья кур-несушек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5" w:name="__RefHeading___Toc16689303"/>
      <w:bookmarkEnd w:id="5"/>
      <w:r>
        <w:rPr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ым данным объем инвестиций в основной капитал за счет всех источников финансирования за январь-сентябрь 2019 года сложился на уровне аналогичного периода прошлого года и составил </w:t>
      </w:r>
      <w:r>
        <w:rPr>
          <w:color w:val="000000"/>
          <w:sz w:val="28"/>
          <w:szCs w:val="28"/>
        </w:rPr>
        <w:t xml:space="preserve">88,5 млрд рублей (100,2 % к аналогичному периоду 2018 года в сопоставимых ценах), из них за счет бюджетных средств – 21,9 </w:t>
      </w:r>
      <w:r>
        <w:rPr>
          <w:sz w:val="28"/>
          <w:szCs w:val="28"/>
        </w:rPr>
        <w:t>млрд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инвестиционной активности наблюдалось по таким видам экономической деятельности как «Обрабатывающие производства» и «Транспортировка и хран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собственных средств организаций в основной капитал в январе-сентябре 2019 года составила 49 %, доля привлеченных средств – 51 %, из них на средства бюджетов всех уровней пришлось 24,7 % общего объема инвестиций в основной капитал. Основную долю средств в объеме бюджетных инвестиций, как и в аналогичном периоде 2018 года, занимают средства федерального бюджета (92,4 %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bookmarkStart w:id="6" w:name="__RefHeading___Toc16689304"/>
      <w:bookmarkEnd w:id="6"/>
      <w:r>
        <w:rPr>
          <w:b/>
          <w:sz w:val="28"/>
          <w:szCs w:val="28"/>
        </w:rPr>
        <w:t>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работ, выполненных собственными силами по виду деятельности «Строительство», за январь-сентябрь 2019 года сложился в сумме 41,4 млрд рублей, или 159,1 % к январю-сентябрю 2018 года в сопоставимых ценах (в среднем по России – 100,3 %). Увеличение связано с изменением объема работ на объектах транспортной инфраструктуры, металлургического производства и Центра по строительству крупнотоннажных морских сооруж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-сентябрь 2019 года за счет всех источников финансирования введено 29,6 тыс. кв. метров общей площади жилья, что составило 147 %                    от уровня аналогичного периода 2018 года (в среднем по России – 106,9 %). Всего в Мурманской области введено 236 жилых домов, из которых                       235 домов относятся к индивидуальному жилищному строительству (27,9 тыс. кв. метров)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bookmarkStart w:id="7" w:name="__RefHeading___Toc16689305"/>
      <w:bookmarkEnd w:id="7"/>
      <w:r>
        <w:rPr>
          <w:b/>
          <w:sz w:val="28"/>
          <w:szCs w:val="28"/>
        </w:rPr>
        <w:t>Внешняя торгов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итогам 9 месяцев 2019 года внешнеторговый оборот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bCs/>
          <w:iCs/>
          <w:sz w:val="28"/>
          <w:szCs w:val="28"/>
        </w:rPr>
        <w:t xml:space="preserve"> Мурманской области составил 3,2 млрд долларов (99,7 % к январю-сентябрю 2018 года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порт товаров вырос по сравнению с аналогичным периодом 2018 года на 1,1 % до 3 млрд долларов СШ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более значимыми товарными группами экспорта Мурманской области являются металлы и изделия из них, их доля – 61,6 % от общего объема экспорта (в январе-сентябре 2018 года – 60,4 %), продовольственные товары – 24,8 % (26,4 %), минеральные продукты – 12,5 % (12,2 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ст экспорта металлов и изделий из них на 3,2 % обусловлен увеличением поставок медного и никелевого штейна. По сравнению с аналогичным периодом прошлого года экспортные цены на никель необработанный выросли на 2,2 %, одновременно снизились цены на медь рафинированную – на 9,6 %, алюминий необработанный – на 6,6 %, проволоку алюминиевую – на 7,2 %, лом черных металлов – на 3,2 %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Экспорт продовольственных товаров составил 94,9 % к соответствующему уровню 2018 года. Сократились поставки мороженой рыбы (на 25,1 %) и филе рыбного (на 12 %) при одновременном росте физических объемов вывоза ракообразных (в 1,6 раза). Динамика цен по сравнению с соответствующим периодом 2018 года по основным видам экспортируемой мороженой рыбопродукции разнонаправлена: отмечен рост цен на треску на 3,9 %, пикшу – на 0,9 %, филе трески – на 9,7 %, филе пикши – на 10,5 %, в тоже время подешевели скумбрия – на 12,2 %, ставрида – на 26,2 %, палтус – на 6,3 %, сардины – на 13,3 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оимость экспорта минеральных продуктов в отчетном периоде выросла по сравнению с январем-сентябрем 2018 года на 4 %. </w:t>
      </w:r>
      <w:r>
        <w:rPr>
          <w:sz w:val="28"/>
          <w:szCs w:val="28"/>
        </w:rPr>
        <w:t>Наблюдается рост экспортных цен на апатитовый (на 9,8 %) и железорудный (в 1,4 раза) концентраты при одновременном сокращении физических объемов вывоза (на 9,2 % и 14,5 % соответственно). Поставки нефтепродуктов увеличились на 1,4 %, экспортные цены снизились на 2,1 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партнерами по экспортным операциям являлись - Нидерланды (доля в экспорте – 25,4 %), Финляндия (23,5 %), Швейцария (22,7 %), Норвегия (4,5 %), Германия (3,5 %), Великобритания (3,5 %), Китай (3,4 %), Литва (2,9 %), Бельгия (2,6 %) и Дания (1,7 %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равнению с январем-сентябрем 2018 года импорт товаров снизился на 15,9 % до 218,4 млн долларов (</w:t>
      </w:r>
      <w:r>
        <w:rPr>
          <w:bCs/>
          <w:i/>
          <w:iCs/>
          <w:sz w:val="28"/>
          <w:szCs w:val="28"/>
        </w:rPr>
        <w:t>с учетом импорта товаров, необходимых для эксплуатации транспортных средств и обеспечения жизнедеятельности экипажей, осуществляющих международные рейсы – 321,7 мл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лларов, 92,5 % к соответствующему периоду 2018 года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труктуре импорта повысилась доля машин, оборудования и транспортных средств (51 % против 37,1 % за 9 месяцев 2018 года), продовольственных товаров (22,3 % против 13,6 %). В то же время снизился удельный вес продукции химической промышленности и каучука (19,3 % против 30,1 %), металлов и изделий из них (3,9 % против 16,2 %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порт машин, оборудования и транспортных средств увеличился на 15,6 % к январю-сентябрю 2018 года. Динамика основных закупаемых товаров машиностроительной продукции представлена в таблиц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667"/>
        <w:gridCol w:w="1670"/>
        <w:gridCol w:w="1661"/>
      </w:tblGrid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тов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Январь-сентябрь 2019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Январь-сентябрь 2018 год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лн. долларов СШ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ашины, оборудование и транспортные средст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ыболовные суда и плавбаз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12,1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орудование для производства прочих пищевых продукт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40,3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кси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ны подъем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867,2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пециализированные 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зовые и пассажирские 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вучие средства специального на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шины и механизмы для грунтовы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зовые автомоби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вучие конструкции проч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ая и строительная тех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рудование для термической обработки матери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ю импорта продовольственных товаров в 1,4 раза способствовал значительный рост закупок предприятиями аквакультуры живой рыбы (смолта) и кормов для рыб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мпорт продукции химической промышленности и каучука сократился по сравнению с соответствующим периодом 2018 года на 46,3 %. </w:t>
      </w:r>
      <w:r>
        <w:rPr>
          <w:sz w:val="28"/>
          <w:szCs w:val="28"/>
        </w:rPr>
        <w:t>В основе импорта химической продукции - глинозем, пневматические шины, моющие и чистящие средств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ижение импорта металлов и изделий из них (в 5 раз) наблюдается на фоне высокой базы прошлого года в результате ввоза изделий из титана на металлургическое предприятие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партнерами по импортным операциям являлись – Норвегия (доля в импорте – 25,8 %), Турция (11,9 %), Дания (7,4 %), Италия (7 %), Исландия (6,2 %), Япония (4,8 %), Нидерланды (4,3 %), Китай (4,2 %), Швеция (3,8 %) и Бразилия (3,2 %). </w:t>
      </w:r>
    </w:p>
    <w:p>
      <w:pPr>
        <w:pStyle w:val="Style2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8" w:name="__RefHeading___Toc16689306"/>
      <w:bookmarkEnd w:id="8"/>
      <w:r>
        <w:rPr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отребительского рынка Мурманской области в январе-сентябре 2019 года демонстрировали сдержанную динам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в сопоставимых ценах практически не изменился по сравнению с соответствующим периодом 2018 года (99,9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бъем продаж продовольственных товаров превысил уровень предыдущего года на 0,3 %, непродовольственных товаров, наоборот, снизился на 0,6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оля продовольственных товаров в структуре оборота розничной торговли в анализируемом периоде увеличилась до 59,9 % против 58,9 % в аналогичном периоде 2018 года, доля непродовольственных товаров, соответственно, снизилась до 40,1 % (в 2018 году – 41,1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в сопоставимых ценах сократился на 0,5 % по сравнению с уровнем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варительным данным индекс физического объема платных услуг населению составил 100,1 % по отношению к аналогичному периоду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объемы туристских услуг увеличились по сравнению с соответствующим периодом 2018 года на 7 %, услуг гостиниц и аналогичных мест размещения – на 4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тмечено существенное снижение физических объемов услуг физической культуры и спорта (на 8 %), услуг специализированных коллективных средств размещения (на 4 %), услуг культуры, юридических и ветеринарных услуг (на 2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19 года инфляция сложилась на уровне 102,4 % к декабрю предыдущего года (в 2018 году – 102,6 %), что выше среднероссийского уровня на 0,1 процентного пункта (102,3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продовольственные товары с начала года увеличились на 1,1 %, непродовольственные товары – на 2,5 % и платные услуги населению – на 3,8 % (по России, соответственно, на 1,3 %, 2,3 % и 3,6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нию темпов роста потребительских цен на товары и платные услуги в сентябре т.г. способствовала дефляция на продукты питания (99,1 % к августу), наблюдаемая на потребительском рынке региона четвертый месяц подряд (впервые с 2015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реднем овощная продукция (без картофеля) с начала года подешевела в 1,4 раза, в частности цены на свежие огурцы снизились в 1,9 раза, на свежие помидоры – в 1,6 раза, </w:t>
      </w:r>
      <w:r>
        <w:rPr>
          <w:sz w:val="28"/>
          <w:szCs w:val="28"/>
        </w:rPr>
        <w:t xml:space="preserve">на капусту – на 18 %, картофель – на 15 %, лук репчатый – на 9 %, морковь – на 8 %, свеклу – на 7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дешевели яйца, сахар и апельсины – в 1,2 ра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отмечен рост цен на чеснок (в 1,3 раза), яблоки и груши (в 1,2 раза), муку (на 10 %), лимоны (на 7 %), консервы фруктово-ягодные, макаронные и крупяные изделия (на 6 %), говядину, молоко и молочную продукцию, рыбу мороженную (кроме сельди), консервы овощные и чай (на 5 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непродовольственных товаров наибольшее увеличение стоимости зарегистрировано на товары для животных (на 9 %), табачные изделия, спички, парфюмерно-косметические товары, нитки (на 7 %), печатные издания (на 6 %), белье постельное, чулочно-носочные изделия (на 5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телерадиотоваров и холодильников бытовых снизилась на 4 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платных услуг населению услуги правового характера подорожали на 11 %, услуги в системе образования и ветеринарные услуги – на 9 %, услуги городского пассажирского транспорта, услуги банков и прачечных – на 7 %, ремонт и техническое обслуживание бытовой радиоэлектронной аппаратуры, бытовых машин и приборов, ремонт жилищ – на 6 %, услуги организаций культуры и парикмахерских – на 5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ские перелеты подешевели на 6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9" w:name="__RefHeading___Toc16689307"/>
      <w:bookmarkEnd w:id="9"/>
      <w:r>
        <w:rPr>
          <w:sz w:val="28"/>
          <w:szCs w:val="28"/>
        </w:rPr>
        <w:t>Финан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9 консолидированный бюджет Мурманской области исполнен по доходам (без внутренних оборотов) в сумме 71,4 млрд рублей (80,3 % от годовых плановых назначений на 2019 год) с ростом к январю-сентябрю 2018 года в 1,3 раза (на 16,9 млрд рублей), по расходам – 66,8 млрд рублей (68,2 % от утвержденных бюджетных назначений) с ростом к аналогичному периоду прошлого года на 18 % (на 10,2 млрд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– профицит в сумме 4,6 млрд рублей (на 01.10.2018 – дефицит, составивший 2,1 млрд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за январь-сентябрь 2019 года возросли по сравнению с аналогичным периодом 2018 года на 22,6 % (на 11,3 млрд рублей) и составили 61,1 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налоговых доходов в основном оказал влияние рост поступлен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прибыль организаций – в 1,7 раза (на 9,7 млрд рублей) за счет роста поступлений от крупнейших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ходы физических лиц – на 3,9 % (на 0,9 млрд рублей) в связи с увеличением средней заработной платы работник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ам - в 1,2 раза (на 289 млн рублей) в результате увеличения объема реализации алкогольной продукции с содержанием объемной доли этилового спирта свыше 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– на 6,9 % (на 138,2 млн рублей) преимущественно за счет повышения доходов предприятий рыбохозяйств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бычу полезных ископаемых – на 12,3 % (на 119,7 млн рублей) в основном в результате не поступления налога в аналогичном периоде 2018 года от крупнейших налогоплательщиков по причине зачета допущенной в 2017 году пере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наблюдается снижение поступлен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организаций – на 2 % (на 88,8 млн рублей) в результате исключения движимого имущества из объектов налогообложения с 01.01.20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– в 1,5 раза (на 44,8 млн рублей) по причине перехода на исчисление налога исходя из кадастровой стоимости объектов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му налогу – на 12,9 % (на 32,4 млн рублей), в большей степени за счет уменьшения поступлений от налогоплательщиков –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му налогу на вмененный доход для отдельных видов деятельности – на 4,6 % (на 11,9 млн рублей) из-за сокращения числа субъектов малого и среднего предпринимательства в круге применения данного специального налогового режима и перехода ряда хозяйствующих субъектов на упрощенную систему налогообложения (о чем свидетельствует рост поступлений по налогу - на 5,2 %, или на 72 млн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поступления в отчетном периоде возросли на 10,1 % (на 225,8 млн рублей) по отношению к январю-сентябрю 2018 года преимущественно в связи с ростом платежей за негативное воздействие на окружающую среду в 2,2 раза (на 170,6 млн рублей), по причине не поступления платы в аналогичном периоде 2018 года от крупнейшего налогоплательщика в результате зачета допущенной в 2017 году переплаты, а также штрафов, санкций, возмещения ущерба на 18,4 % (на 62,8 млн рублей). Доходы от использования имущества, находящегося в государственной и муниципальной собственности выросли на 27,9 млн рублей, или на 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ократились доходы от продажи материальных и нематериальных активов на 5,4 млн рублей, или на 2,3 %, прочих неналоговых доходов - на 29,9 млн рублей (4,5 % от значения показателя по состоянию на 01.10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январем-сентябрем 2018 года безвозмездные поступления в консолидированный бюджет Мурманской области возросли в 2,2 раза (на 5,7 млрд рублей), на что оказало влияние увеличение поступлений из федерального бюджета: дотаций – в 2 раза (на 2,6 млрд рублей), субсидий – в 3,5 раза (на 979,7 млн рублей), субвенций – в 1,3 раза (на 289,2 млн рублей) и иных межбюджетных трансфертов – в 3,3 раза (на 810,5 млн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затраты на социальную сферу, которые занимают 64,4 % в общей сумме расходов консолидированного бюджета Мурманской области (на 01.10.2018 – 71 %), возросли на 7,1 % (на 2,9 млрд рублей) и составили 43 млрд рублей. Расходы на жилищно-коммунальное хозяйство выросли в 2 раза (на 5,7 млрд рублей) относительно января-сентября 2018 года и составили 11,3 млрд рублей, их доля в общей сумме расходов бюджета увеличилась с 9,9 % до 16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 государственной (муниципальной) собственности и на приобретение объектов недвижимого имущества составили 1,4 млрд рублей, или 2,1 % от общей суммы расходов консолидированного бюджета Мурманской области (в январе-сентябре 2018 года данные расходы составили 1,8 % от общей суммы расходов, или 1 млрд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государственного долга Мурманской области по состоянию на 01.10.2019 составил 16,1 млрд рублей, снизившись на 25,6 %, или на 5,5 млрд рублей по отношению к январю-сентябрю 2018 года. В его структуре доля коммерческих кредитов составила 9,3 %, что на 24,1 п.п. ниже уровня аналогичного периода прошлого года. Муниципальный долг снизился на 19,8 %, или на 691,3 млн рублей по сравнению с январем-сентябрем 2018 года и на отчетную дату составил 2,8 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10" w:name="__RefHeading___Toc16689308"/>
      <w:bookmarkEnd w:id="10"/>
      <w:r>
        <w:rPr>
          <w:sz w:val="28"/>
          <w:szCs w:val="28"/>
        </w:rPr>
        <w:t>Уровень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организаций за январь-август т.г. сложилась в размере 61 453 рублей, по сравнению с уровнем предыдущего года увеличилась на 7,4 %, в реальном исчислении – на 2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реального сектора экономики наибольшие темпы роста заработной платы по сравнению с соответствующим периодом предыдущего года отмечены по следующим видам деятельности: водный транспорт – 129 %, строительство – 117 %, страховая деятельность – 115 %, деятельность гостиниц – 112 %, оптовая торговля – 112 %, добыча полезных ископаемых – 111 %,  общественное питание – 10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й социального блока наиболее значительно увеличилась оплата труда в организациях, осуществляющих деятельность в области культуры, спорта, организации досуга и развлечений (в среднем на 9 %) и в области здравоохранения (на 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организаций (кроме субъектов малого предпринимательства), на 1 октября 2019 года суммарная задолженность по заработной плате по кругу наблюдаемых видов экономической деятельности составила 170,1 млн рублей и увеличилась по сравнению с 1 сентября 2019 года на 14,8 млн рублей (на 9,5 %) за счет роста задолженности в ПАО «Мурманское морское пароход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перед которыми имелась просроченная задолженность по заработной плате, составила 1 438 человек. 80 % задолженности сложилось по причине отсутствия собственных средст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диннадцати организаций, предоставивших сведения о просроченной задолженности по заработной плате, четыре находятся в процессе конкурсного производства, на них приходилось 17 % всей задолженности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bookmarkStart w:id="11" w:name="__RefHeading___Toc16689309"/>
      <w:bookmarkEnd w:id="11"/>
      <w:r>
        <w:rPr>
          <w:sz w:val="28"/>
          <w:szCs w:val="28"/>
        </w:rPr>
        <w:t>Труд и занятость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ентябре 2019 года на региональном рынке труда сохранялась относительно стабильная ситуация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(к численности рабочей силы) составил 1,4 %, что незначительно выше значения в сентябре прошлого года - на 0,1 п.п. Численность зарегистрированных безработных сократилась на 1,3 % к сентябрю 2018 года и на конец сентября 2019 года составила 5 704 человека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ала сохраняться дифференциация территорий по уровню зарегистрированной безработицы (к численности трудоспособного населения): в Терском районе – 8,4 %, Ловозерском районе – 5,6 %, г. Полярные Зори – 2,9 %, Кандалакшском районе – 2,6 %, г. Кировске – 2,3 % и Ковдорском районе – 2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49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- по данным таможенной статистики с учетом экспорта рыбы и морепродуктов, выловленных и проданных вне зоны действия таможенного контр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26"/>
      <w:szCs w:val="24"/>
    </w:rPr>
  </w:style>
  <w:style w:type="character" w:styleId="Style10">
    <w:name w:val="Основной текст с отступом Знак"/>
    <w:basedOn w:val="Style9"/>
    <w:qFormat/>
    <w:rPr>
      <w:sz w:val="26"/>
      <w:szCs w:val="24"/>
    </w:rPr>
  </w:style>
  <w:style w:type="character" w:styleId="Style11">
    <w:name w:val="Основной текст Знак"/>
    <w:basedOn w:val="Style9"/>
    <w:qFormat/>
    <w:rPr>
      <w:sz w:val="32"/>
      <w:szCs w:val="24"/>
    </w:rPr>
  </w:style>
  <w:style w:type="character" w:styleId="2">
    <w:name w:val="Основной текст с отступом 2 Знак"/>
    <w:basedOn w:val="Style9"/>
    <w:qFormat/>
    <w:rPr>
      <w:sz w:val="26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ubst">
    <w:name w:val="Subst"/>
    <w:qFormat/>
    <w:rPr>
      <w:b/>
      <w:i/>
    </w:rPr>
  </w:style>
  <w:style w:type="character" w:styleId="E2">
    <w:name w:val="*eсновной текст 2 Знак"/>
    <w:basedOn w:val="Style9"/>
    <w:qFormat/>
    <w:rPr>
      <w:sz w:val="24"/>
    </w:rPr>
  </w:style>
  <w:style w:type="character" w:styleId="7">
    <w:name w:val="Стиль7 Знак"/>
    <w:basedOn w:val="Style9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9"/>
    <w:qFormat/>
    <w:rPr>
      <w:b/>
      <w:bCs/>
      <w:sz w:val="28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бычный2 Знак"/>
    <w:qFormat/>
    <w:rPr>
      <w:sz w:val="24"/>
      <w:lang w:bidi="ar-SA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basedOn w:val="Style9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23">
    <w:name w:val="Основной текст 2 Знак"/>
    <w:qFormat/>
    <w:rPr>
      <w:b/>
      <w:bCs/>
      <w:sz w:val="26"/>
      <w:szCs w:val="24"/>
    </w:rPr>
  </w:style>
  <w:style w:type="character" w:styleId="Style19">
    <w:name w:val="Заголовок Знак"/>
    <w:qFormat/>
    <w:rPr>
      <w:b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2 Знак"/>
    <w:basedOn w:val="Style9"/>
    <w:qFormat/>
    <w:rPr>
      <w:b/>
      <w:bCs/>
      <w:sz w:val="26"/>
      <w:szCs w:val="24"/>
    </w:rPr>
  </w:style>
  <w:style w:type="character" w:styleId="Pta0000007">
    <w:name w:val="pt-a0-00000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21">
    <w:name w:val="*eсновной текст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71">
    <w:name w:val="Стиль7"/>
    <w:basedOn w:val="Normal"/>
    <w:next w:val="Normal"/>
    <w:qFormat/>
    <w:pPr>
      <w:ind w:firstLine="70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8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ind w:firstLine="6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0"/>
      <w:ind w:firstLine="1061"/>
      <w:jc w:val="both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firstLine="284"/>
    </w:pPr>
    <w:rPr>
      <w:lang w:val="en-US" w:eastAsia="en-US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6"/>
      <w:jc w:val="both"/>
    </w:pPr>
    <w:rPr/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ind w:left="238" w:hanging="0"/>
      <w:jc w:val="both"/>
    </w:pPr>
    <w:rPr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8">
    <w:name w:val="Подраздел"/>
    <w:basedOn w:val="Subtitle"/>
    <w:qFormat/>
    <w:pPr>
      <w:outlineLvl w:val="1"/>
    </w:pPr>
    <w:rPr>
      <w:rFonts w:ascii="Times New Roman" w:hAnsi="Times New Roman" w:eastAsia="Times New Roman" w:cs="Times New Roman"/>
      <w:b/>
      <w:i w:val="false"/>
      <w:color w:val="000000"/>
      <w:spacing w:val="0"/>
      <w:sz w:val="28"/>
      <w:lang w:val="en-US" w:eastAsia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/>
      <w:color w:val="000000"/>
      <w:kern w:val="2"/>
      <w:sz w:val="28"/>
      <w:szCs w:val="28"/>
      <w:lang w:eastAsia="zh-CN" w:bidi="hi-I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120" w:after="0"/>
      <w:ind w:hanging="3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Заголовок"/>
    <w:basedOn w:val="Normal"/>
    <w:qFormat/>
    <w:pPr>
      <w:spacing w:lineRule="auto" w:line="276"/>
      <w:ind w:firstLine="709"/>
      <w:jc w:val="center"/>
    </w:pPr>
    <w:rPr>
      <w:b/>
      <w:sz w:val="32"/>
      <w:szCs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0:00Z</dcterms:created>
  <dc:creator>Лящук ТВ</dc:creator>
  <dc:description/>
  <dc:language>en-US</dc:language>
  <cp:lastModifiedBy>Семенова</cp:lastModifiedBy>
  <cp:lastPrinted>2019-11-28T18:06:00Z</cp:lastPrinted>
  <dcterms:modified xsi:type="dcterms:W3CDTF">2019-11-29T12:00:00Z</dcterms:modified>
  <cp:revision>2</cp:revision>
  <dc:subject/>
  <dc:title/>
</cp:coreProperties>
</file>