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ЯРМАРОЧ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город Оленегорск с подведомственной территорией Мурман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0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547"/>
        <w:gridCol w:w="1559"/>
        <w:gridCol w:w="992"/>
        <w:gridCol w:w="2127"/>
        <w:gridCol w:w="1843"/>
        <w:gridCol w:w="1503"/>
        <w:gridCol w:w="1417"/>
        <w:gridCol w:w="2712"/>
        <w:gridCol w:w="1843"/>
        <w:gridCol w:w="1843"/>
        <w:gridCol w:w="184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ярмарки 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орговых мест на ярмар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еализуемой продукции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организатор ярмарки, контактный телефон, адрес электронной почты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ордина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и продовольственные товары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ленегорск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д.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42203.</w:t>
            </w:r>
          </w:p>
          <w:p>
            <w:pPr>
              <w:pStyle w:val="Normal"/>
              <w:jc w:val="center"/>
              <w:rPr/>
            </w:pPr>
            <w:r>
              <w:rPr/>
              <w:t>269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 г.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льсагов Абу Саид Ахматович</w:t>
            </w:r>
          </w:p>
          <w:p>
            <w:pPr>
              <w:pStyle w:val="Normal"/>
              <w:jc w:val="center"/>
              <w:rPr/>
            </w:pPr>
            <w:r>
              <w:rPr/>
              <w:t>(815 52) 53-663</w:t>
            </w:r>
          </w:p>
          <w:p>
            <w:pPr>
              <w:pStyle w:val="Normal"/>
              <w:jc w:val="center"/>
              <w:rPr/>
            </w:pPr>
            <w:r>
              <w:rPr/>
              <w:t>rinok-51@yandex.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. Оленегор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роительная, д. 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ездная торговля в рамках  фестиваля «Морозк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выходного дня 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обственного производства, продовольственные и непродовольственные товары,  изделия декоративно -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тральная 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39375,   33.274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нварь 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ездная торговля в рамках уличного народного гуляния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ниверсальная выходного дня 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дукция собственного производства, продовольственные и непродовольственные товары,  изделия декоративно - прикладного творчества, работа детских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ритория сквера «Надеж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417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27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ездная торговля, в том числе выставка-ярмарка декоративно-прикладного и художественного творчества, в рамках  празднования Дня Победы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ниверсальная выходного дня 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дукция собственного производства, продовольственные и непродовольственные товары, изделия декоративно -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тральная 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39375,   33.274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05.20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ездная торговля, в том числе выставка-ярмарка декоративно-прикладного и художественного творчества, в рамках  Дней славянской письменности 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ниверсальная выходного дня 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дукция собственного производства, продовольственные и непродовольственные товары, изделия декоративно -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тральная 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39375,   33.274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й-июнь 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бильная ярмарка «Наша ры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зированная по продаже в основном 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ыба и рыбная проду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ленегорск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д.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42203.</w:t>
            </w:r>
          </w:p>
          <w:p>
            <w:pPr>
              <w:pStyle w:val="Normal"/>
              <w:jc w:val="center"/>
              <w:rPr/>
            </w:pPr>
            <w:r>
              <w:rPr/>
              <w:t>269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ешению организатора ярмар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О «Центр компетенций в сфере сельскохозяйственной кооперации и поддержки фермеров Мурманской области»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8152) 56-78-98,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ano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ferma51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 в рамках  празднования</w:t>
            </w:r>
          </w:p>
          <w:p>
            <w:pPr>
              <w:pStyle w:val="Normal"/>
              <w:jc w:val="center"/>
              <w:rPr/>
            </w:pPr>
            <w:r>
              <w:rPr/>
              <w:t>Дня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выходного дня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, работа детских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 территория сквера «Космонавтики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433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254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юнь 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 в рамках проведения уличного народного гуляния , посвященного Дню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ниверсальная выходного дня (праз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дукция собственного производства, продовольственные и непродовольственные товары,  изделия декоративно -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ритория сквера «Надеж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417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27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юнь 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 в рамках  праздн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ция собственного производства, продовольственные и непродовольственные товары,  изделия декоративно - прикладного творчества,  работа детских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ритория сквера «Надежда», территория сквера «Молодежны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417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2771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401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26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юнь 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815 52) 58-3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торговля в рамках ярмарки-продажи «День Урож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выходного дня (праздни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ция собственного производства, продовольственные и непродовольственные товары,  изделия декоративно -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 Олене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рритория сквера «Надеж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.1417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.27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15 52) 58-3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 торговля в рамках  празд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города Оленегорска и Оленегорского горно-обогатительного комб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версальная (без ярмарок выходного 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укция собственного производства, продовольственные и непродовольственные товары,  изделия декоративно - прикладного творчества, работа детских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Оленегор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, территория парка «Горня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139375,   33.27482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.13656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.286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СиДМ г. Оленегор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815 52) 58-3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ksdm@admol.ru</w:t>
            </w:r>
          </w:p>
        </w:tc>
        <w:tc>
          <w:tcPr>
            <w:tcW w:w="55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&lt;1&gt; Универсальная (без ярмарок выходного дня), универсальная выходного дня (праздничная), специализированная по продаже в основном продовольственных товаров, специализированная по продаже в основном непродовольственных товаров, специализированная проча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b/>
      <w:bCs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hanging="11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@ferma5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1:00Z</dcterms:created>
  <dc:creator>Priyomnaya</dc:creator>
  <dc:description/>
  <cp:keywords/>
  <dc:language>en-US</dc:language>
  <cp:lastModifiedBy>fedoseevaam</cp:lastModifiedBy>
  <cp:lastPrinted>2024-11-19T11:07:00Z</cp:lastPrinted>
  <dcterms:modified xsi:type="dcterms:W3CDTF">2024-12-16T11:30:00Z</dcterms:modified>
  <cp:revision>7</cp:revision>
  <dc:subject/>
  <dc:title/>
</cp:coreProperties>
</file>