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884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ЛАН</w:t>
      </w:r>
      <w:r>
        <w:rPr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ЯРМАРОЧ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4"/>
          <w:szCs w:val="24"/>
        </w:rPr>
        <w:t>МУНИЦИПАЛЬНОГО ОБРАЗОВАНИЯ ГОРОД МУРМАНС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НА 2025 ГОД </w:t>
      </w:r>
    </w:p>
    <w:tbl>
      <w:tblPr>
        <w:tblW w:w="1559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702"/>
        <w:gridCol w:w="1984"/>
        <w:gridCol w:w="1134"/>
        <w:gridCol w:w="1984"/>
        <w:gridCol w:w="1701"/>
        <w:gridCol w:w="1842"/>
        <w:gridCol w:w="1561"/>
        <w:gridCol w:w="325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ярмар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ециализация ярмарки &lt;1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рговых мест на ярмар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еализуемой продук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организатор ярмарки, контактный телефон, адрес электронной почт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ы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Севере – Тепло!» январь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, универсальная выход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ная продукция, продукты питания и б/а напи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манск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вско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дома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=643414.4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Y=1441915.8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=643428.8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=1441919.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=643420.0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=1441991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5 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СпортКульт51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yarmarka@sportcult51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Севере – Маслениц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, универсальная выход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ная продукция, продукты питания и б/а напи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манск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вско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дома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=643414.4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=1441915.8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=643428.8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=1441919.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=643420.0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=1441991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5 -02.03.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СпортКульт51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yarmarka@sportcult51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Севере – Светло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, универсальная выход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ная продукция, продукты питания и б/а напи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манск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вского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дома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=643414.4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=1441915.8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=643428.8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=1441919.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=643420.0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=1441991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5 -27.04.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СпортКульт51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yarmarka@sportcult51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На Севере – Учиться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, универсальная выход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ная продукция, продукты питания и б/а напи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манск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вско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дома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=643414.4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=1441915.8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=643428.8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=1441919.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=643420.0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=1441991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5 -07.09.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СпортКульт51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yarmarka@sportcult51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Севере – Вкусно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, универсальная выход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ная продукция, продукты питания и б/а напи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манск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вско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дома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=643414.4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=1441915.8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=643428.8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=1441919.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=643420.0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=1441991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5 -05.10.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СпортКульт51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yarmarka@sportcult51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Севере – Тепло!»  декабрь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, универсальная выход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ная продукция, продукты питания и б/а напи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манск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вско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дома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=643414.4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=1441915.8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=643428.8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=1441919.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=643420.0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=1441991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5 -31.12.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до 07.01.2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СпортКульт51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yarmarka@sportcult51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рж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по продаже в основном продовольственн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манск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люскинцев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=64</w:t>
            </w:r>
            <w:r>
              <w:rPr>
                <w:sz w:val="24"/>
                <w:szCs w:val="24"/>
                <w:lang w:val="en-US"/>
              </w:rPr>
              <w:t>3997.60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=</w:t>
            </w:r>
            <w:r>
              <w:rPr>
                <w:sz w:val="24"/>
                <w:szCs w:val="24"/>
              </w:rPr>
              <w:t>14419</w:t>
            </w:r>
            <w:r>
              <w:rPr>
                <w:sz w:val="24"/>
                <w:szCs w:val="24"/>
                <w:lang w:val="en-US"/>
              </w:rPr>
              <w:t>62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тепанова С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Julya</w:t>
            </w:r>
            <w:r>
              <w:rPr>
                <w:sz w:val="24"/>
                <w:szCs w:val="24"/>
              </w:rPr>
              <w:t>84</w:t>
            </w:r>
            <w:r>
              <w:rPr>
                <w:sz w:val="24"/>
                <w:szCs w:val="24"/>
                <w:lang w:val="en-US"/>
              </w:rPr>
              <w:t>@inbox.r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нний капри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(без ярмарок выходного д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и 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манск, просп. Кольский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=639525.3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=1442973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=639621.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=1442946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5 -02.03.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урманЭКСПОцентр» 8(8152) 55 11 3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po@murmanexpo.ru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рманская моза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(без ярмарок выходного д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и 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манск, просп. Кольский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=639525.3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=1442973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=639621.1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=1442946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5 -18.05.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урманЭКСПОцентр» 8(8152) 55 11 3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po@murmanexpo.ru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довый сп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(без ярмарок выходного д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и 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манск, просп. Кольский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=639525.3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=1442973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=639621.1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=1442946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5 -17.08.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урманЭКСПОцентр» 8(8152) 55 11 3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po@murmanexpo.ru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яя ярмар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(без ярмарок выходного д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и 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манск, просп. Кольский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=639525.3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=1442973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=639621.1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=1442946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5 -05.10.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урманЭКСПОцентр» 8(8152) 55 11 3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po@murmanexpo.ru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Щедрый сто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(без ярмарок выходного д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и 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манск, просп. Кольский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=639525.3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=1442973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=639621.1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=1442946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5 -09.11.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урманЭКСПОцентр» 8(8152) 55 11 3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po@murmanexpo.ru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ярмар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(без ярмарок выходного д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и 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манск, просп. Кольский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=639525.3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=1442973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=639621.1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=1442946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5 -21.12.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урманЭКСПОцентр» 8(8152) 55 11 3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po@murmanexpo.ru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 универсальная ярм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(без ярмарок выходного д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и 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манск, ул. Володарского, 2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=644352.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=1442056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5 -31.12.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АО «Тэнэнси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ensi@mail.r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 универсальная ярмарка «Первомайск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по продаже в основном непродовольственн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манск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Щербакова, д. 1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я площад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=636625.32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=144237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-30.06.202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5-31.12.20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ланета Недвижим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152) 54 20 95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о</w:t>
              </w:r>
              <w:r>
                <w:rPr>
                  <w:rStyle w:val="InternetLink"/>
                  <w:sz w:val="24"/>
                  <w:szCs w:val="24"/>
                </w:rPr>
                <w:t>oo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_</w:t>
              </w:r>
              <w:r>
                <w:rPr>
                  <w:rStyle w:val="InternetLink"/>
                  <w:sz w:val="24"/>
                  <w:szCs w:val="24"/>
                </w:rPr>
                <w:t>planeta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_</w:t>
              </w:r>
              <w:r>
                <w:rPr>
                  <w:rStyle w:val="InternetLink"/>
                  <w:sz w:val="24"/>
                  <w:szCs w:val="24"/>
                </w:rPr>
                <w:t>estate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_</w:t>
              </w:r>
              <w:r>
                <w:rPr>
                  <w:rStyle w:val="InternetLink"/>
                  <w:sz w:val="24"/>
                  <w:szCs w:val="24"/>
                </w:rPr>
                <w:t>spb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специализированная ярмарка «Автомобильн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по продаже в основном непродовольственн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автозапчасти, автотовары, сопутствующие тов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ма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я площад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=637796.4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=1441253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-30.06.202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5-31.12.20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знецова И.С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vasilevaov@yandex.ru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а ры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по продаже в основном продовольственн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(морепродукты, консервы, пресерв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манск, просп. Кольский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=638067.2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=1443583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- 31.12.20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НО «Центр поддержки фермеров МО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52) 56 78 9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ano@ferma51.ru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ckfermo@mail.ru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&lt;1&gt; Универсальная (без ярмарок выходного дня), универсальная выходного дня (праздничная), специализированная по продаже в основном продовольственных товаров, специализированная по продаже в основном непродовольственных товаров, специализированная проч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center"/>
      <w:outlineLvl w:val="4"/>
    </w:pPr>
    <w:rPr>
      <w:b/>
      <w:bCs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hanging="11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marka@sportcult51.ru" TargetMode="External"/><Relationship Id="rId3" Type="http://schemas.openxmlformats.org/officeDocument/2006/relationships/hyperlink" Target="mailto:yarmarka@sportcult51.ru" TargetMode="External"/><Relationship Id="rId4" Type="http://schemas.openxmlformats.org/officeDocument/2006/relationships/hyperlink" Target="mailto:yarmarka@sportcult51.ru" TargetMode="External"/><Relationship Id="rId5" Type="http://schemas.openxmlformats.org/officeDocument/2006/relationships/hyperlink" Target="mailto:yarmarka@sportcult51.ru" TargetMode="External"/><Relationship Id="rId6" Type="http://schemas.openxmlformats.org/officeDocument/2006/relationships/hyperlink" Target="mailto:yarmarka@sportcult51.ru" TargetMode="External"/><Relationship Id="rId7" Type="http://schemas.openxmlformats.org/officeDocument/2006/relationships/hyperlink" Target="mailto:yarmarka@sportcult51.ru" TargetMode="External"/><Relationship Id="rId8" Type="http://schemas.openxmlformats.org/officeDocument/2006/relationships/hyperlink" Target="mailto:&#1086;oo_planeta_estate_spb@mail.ru" TargetMode="External"/><Relationship Id="rId9" Type="http://schemas.openxmlformats.org/officeDocument/2006/relationships/hyperlink" Target="mailto:vasilevaov@yandex.ru" TargetMode="External"/><Relationship Id="rId10" Type="http://schemas.openxmlformats.org/officeDocument/2006/relationships/hyperlink" Target="mailto:ano@ferma51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47:00Z</dcterms:created>
  <dc:creator>Priyomnaya</dc:creator>
  <dc:description/>
  <cp:keywords/>
  <dc:language>en-US</dc:language>
  <cp:lastModifiedBy>fedoseevaam</cp:lastModifiedBy>
  <cp:lastPrinted>2024-11-19T13:06:00Z</cp:lastPrinted>
  <dcterms:modified xsi:type="dcterms:W3CDTF">2024-12-16T09:08:00Z</dcterms:modified>
  <cp:revision>8</cp:revision>
  <dc:subject/>
  <dc:title/>
</cp:coreProperties>
</file>