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План ярмарочных мероприятий на территории Ловозерского района  на 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1559"/>
        <w:gridCol w:w="2126"/>
        <w:gridCol w:w="2410"/>
        <w:gridCol w:w="1134"/>
        <w:gridCol w:w="1418"/>
        <w:gridCol w:w="2551"/>
      </w:tblGrid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Наименование ярм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пециализация ярмарк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footnoteReference w:id="2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личество торговых мест на ярмар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ды реализуем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роки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Ответственный организатор ярмар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 том числе для реализации товаров местного произво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ординаты на плоск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Адрес электрон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мышл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версальная (без ярмарок выходного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ховые изделия, Мужской и женский трикотаж, одежда, обувь, 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ЛЦРДК Мурманская обл, Ловозерский район, с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Ловозеро, ул. Советская д3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.0032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отделом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Ловозерский ЦР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(81538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dklovozero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версальная (без ярмарок выходного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жской и женский трикотаж, одежда, обувь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ЛЦРДК Мурманская обл, Ловозерский район, с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Ловозеро, ул.Советская д.3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.0032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отделом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Ловозерский Ц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(81538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dklovozero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версальная (без ярмарок выходного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жской и женский трикотаж, одежда, обувь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ЛЦРДК Мурманская обл, Ловозерский район, с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Ловозеро, ул.Советская д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.0032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отделом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У «Ловозерский Ц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(81538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dklovozero@mail.ru</w:t>
            </w:r>
          </w:p>
        </w:tc>
      </w:tr>
      <w:tr>
        <w:trPr>
          <w:trHeight w:val="1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тавка-прод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(по продаже непродовольственных тов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ховые изделия, верхняя одежда, обувь, трикотаж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КСЦ Мурманская обл, Ловозерский район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Ревда, ул. Металлургов, д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.9405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54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ловская Татьяна Анатольевна- старший администратор МБУ» КСЦ» (81538)43-525; 43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u.kscbuhgalter_2006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тавка-прод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(по продаже непродовольственных тов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рхняя одежда, обувь, трикотаж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КСЦ Мурманская обл, Ловозерский район,              п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Ревда, ул. Металлургов, д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.9405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54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иловская Татьяна Анатольевна (81538)43-525;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3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u.kscbuhgalter_2006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тавка-прод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(по продаже непродовольственных тов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ховые издел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рхняя одежда, обувь, трикотаж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КСЦ Мурманская обл, Ловозерский район,                     п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Ревда, ул. Металлургов, д.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7.940579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54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иловская Татьяна Анатольевна (81538)43-525;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3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u.kscbuhgalter_2006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тавка-прод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(по продаже непродовольственных тов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ховые изде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рхняя одежда, обувь, трикотаж, текстиль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БУ КСЦ Мурманская обл, Ловозерский район,                     п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Ревда, ул. Металлургов, д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.9405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54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иловская Татьяна Анатольевна (81538)43-525;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3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u.kscbuhgalter_2006@mail.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ставка –продажа изделий мастеров рукоделия «Город мастеров» в рамках проведения 90-го открытого Праздника Севера и традиционного дня оленев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пр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делия декоративно-прикла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с. Ловозеро, центральная площадка с. Ловозе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.00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2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возерский районный национально-культурный центр (81538)4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ovozer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i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ставка –продажа изделий мастеров рукоделия «Город мастеров» в рамках проведения 39 юбилейного  праздника  «Самь сир»/ Саам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зированная пр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делия декоративно-прикла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. Ловозер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район озера Попов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.9813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04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возерский районный национально-культурный центр (81538)4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ovozero-tic@mail.ru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ниверсальная (без ярмарок выходного дня), универсальная выходного дня (праздничная), специализированная по продаже в основном продовольственных товаров, специализированная по продаже в основном непродовольственных товаров, специализированная проч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7:00Z</dcterms:created>
  <dc:creator>Веселовская Е.С.</dc:creator>
  <dc:description/>
  <dc:language>en-US</dc:language>
  <cp:lastModifiedBy>fedoseevaam</cp:lastModifiedBy>
  <cp:lastPrinted>2023-11-29T09:49:00Z</cp:lastPrinted>
  <dcterms:modified xsi:type="dcterms:W3CDTF">2025-01-20T09:27:00Z</dcterms:modified>
  <cp:revision>2</cp:revision>
  <dc:subject/>
  <dc:title/>
</cp:coreProperties>
</file>