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ярмарочных мероприятий  ЗАТО Александровск 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701"/>
        <w:gridCol w:w="1276"/>
        <w:gridCol w:w="2126"/>
        <w:gridCol w:w="1703"/>
        <w:gridCol w:w="1420"/>
        <w:gridCol w:w="1701"/>
        <w:gridCol w:w="3968"/>
      </w:tblGrid>
      <w:tr>
        <w:trPr>
          <w:trHeight w:val="4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Style23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ярма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ярма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торговых мест на ярмар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еализуемой продукци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организатор ярмарки, контактный телефон, адрес электронной почты 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лнце!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выходного дня (празднич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-ные 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-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, ул.Л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Двух капитан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77.88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5567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экономики администрации ЗАТО Александр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81530) 60-591,60-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f@zato-a.ru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ногорск, ул.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В. Мурк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8.29</w:t>
            </w:r>
          </w:p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493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атушки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12.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выходного дня (празднич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-ные 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-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, ул.Лунин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Двух капитан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77.88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5567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экономики администрации ЗАТО Александр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81530) 60-591,60-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f@zato-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ногорск, ул.Мир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ощадь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В. Мурк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8.29</w:t>
            </w:r>
          </w:p>
          <w:p>
            <w:pPr>
              <w:pStyle w:val="TextBody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>1447493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атушки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12.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 и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выходного дня (празд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-ные 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-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ногорск, ул.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ощадь 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В. Мурк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lang w:val="en-US"/>
              </w:rPr>
              <w:t>8118.29</w:t>
            </w:r>
          </w:p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47493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 Дню Поб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выходного дня (празднич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-ные 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-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, ул.Л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ощадь Двух капитанов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77.88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5567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, ул.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им. В.В. Мурк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8.29</w:t>
            </w:r>
          </w:p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493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 Дню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выходного дня (празд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</w:t>
            </w:r>
          </w:p>
          <w:p>
            <w:pPr>
              <w:pStyle w:val="Normal"/>
              <w:spacing w:lineRule="auto" w:line="240" w:before="0" w:after="0"/>
              <w:ind w:left="-107" w:right="-109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-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атушкина)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1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экономики администрации ЗАТО Александр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81530) 60-591,60-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f@zato-a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 Дню Ро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выходного дня (празднич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-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, ул.Лунин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ощадь Двух капитанов)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77.88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5567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ногорск, ул.Мир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ощадь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В. Мурк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8.29</w:t>
            </w:r>
          </w:p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493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атушкина)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12.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 Дню Военно-морского Фл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выходного дня (празд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-ные 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-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атушки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081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экономики администрации ЗАТО Александр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81530) 60-591,60-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f@zato-a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выходного дня (празднич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-ные 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-ные тов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, ул.Лунин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ощадь Двух капитанов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77.88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55678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, ул.Мир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ощадь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В. Мурко)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8.29</w:t>
            </w:r>
          </w:p>
          <w:p>
            <w:pPr>
              <w:pStyle w:val="TextBody"/>
              <w:ind w:right="-108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493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Ленина (площадь им. Героя Советского Союза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атушкина)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2.32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12.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76" w:right="-108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-ванная по продаже в основном непродоволь-  ственных 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 и обувь, меховые изделия, сувенирная проду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, ул.Гаджиева,3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УК «ЦКС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о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9374.87</w:t>
            </w:r>
          </w:p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634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  с предприни-мателям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культуры ЗАТО Александровск Мурманской области «Централизованная клубная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ог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1551) 73-145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ev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-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cksever.ru/</w:t>
              </w:r>
            </w:hyperlink>
          </w:p>
        </w:tc>
      </w:tr>
      <w:tr>
        <w:trPr>
          <w:trHeight w:val="2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76" w:right="-108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-ванная по продаже в основном непродоволь-  ственных 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 и обувь, меховые изделия, сувенирная проду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ногорск, ул.Мира,3</w:t>
            </w:r>
          </w:p>
          <w:p>
            <w:pPr>
              <w:pStyle w:val="Style24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«ГДК «Современник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lang w:val="en-US"/>
              </w:rPr>
              <w:t>8223.72</w:t>
            </w:r>
          </w:p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746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  с предприни-мателям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ЗАТО Александровск Мурманской области «Городской Дворец культуры «Современ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81530) 62-3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ksovr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- https://sovremennik.murm.muzkult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624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26282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Style20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концевой сноски Знак"/>
    <w:qFormat/>
    <w:rPr>
      <w:rFonts w:ascii="Calibri" w:hAnsi="Calibri" w:eastAsia="Calibri" w:cs="Times New Roman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@zato-a.ru" TargetMode="External"/><Relationship Id="rId3" Type="http://schemas.openxmlformats.org/officeDocument/2006/relationships/hyperlink" Target="mailto:uf@zato-a.ru" TargetMode="External"/><Relationship Id="rId4" Type="http://schemas.openxmlformats.org/officeDocument/2006/relationships/hyperlink" Target="mailto:uf@zato-a.ru" TargetMode="External"/><Relationship Id="rId5" Type="http://schemas.openxmlformats.org/officeDocument/2006/relationships/hyperlink" Target="mailto:uf@zato-a.ru" TargetMode="External"/><Relationship Id="rId6" Type="http://schemas.openxmlformats.org/officeDocument/2006/relationships/hyperlink" Target="../../D:/HakberdinaIV/Desktop/&#1053;&#1086;&#1103;&#1073;&#1088;&#1100;%202015/cks.sever@gmail.com" TargetMode="External"/><Relationship Id="rId7" Type="http://schemas.openxmlformats.org/officeDocument/2006/relationships/hyperlink" Target="https://gcksever.ru/" TargetMode="External"/><Relationship Id="rId8" Type="http://schemas.openxmlformats.org/officeDocument/2006/relationships/hyperlink" Target="../../D:/HakberdinaIV/Desktop/dksovr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0:00Z</dcterms:created>
  <dc:creator>flegantova</dc:creator>
  <dc:description/>
  <cp:keywords/>
  <dc:language>en-US</dc:language>
  <cp:lastModifiedBy>fedoseevaam</cp:lastModifiedBy>
  <cp:lastPrinted>2024-11-11T15:18:00Z</cp:lastPrinted>
  <dcterms:modified xsi:type="dcterms:W3CDTF">2024-12-16T08:41:00Z</dcterms:modified>
  <cp:revision>5</cp:revision>
  <dc:subject/>
  <dc:title>ПОРЯДОК</dc:title>
</cp:coreProperties>
</file>