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2"/>
          <w:lang w:eastAsia="en-US"/>
        </w:rPr>
        <w:t>План ярмарочных мероприятий муниципального образования Кандалакшский район на 2025</w:t>
      </w:r>
      <w:r>
        <w:rPr/>
        <w:t xml:space="preserve"> год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74"/>
        <w:gridCol w:w="2239"/>
        <w:gridCol w:w="1304"/>
        <w:gridCol w:w="2268"/>
        <w:gridCol w:w="2268"/>
        <w:gridCol w:w="1418"/>
        <w:gridCol w:w="1417"/>
        <w:gridCol w:w="22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bscript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ярмар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ециализация ярмар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торговых мест на ярмар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ы реализуемой проду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й организатор ярмарки, контактный телефон, адрес электронной почт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г.п. Кандалакш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ированная  ярмар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и продовольственные товары народн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земельного участка, расположенного по адресу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042, Мурма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Кандалакша, ул. 50 лет Октябр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440445,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1641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1.01.2024 по 31.03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Желтиков В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81533) 9-50-67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ooukrynok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ированная  ярмар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и продовольственные товары народн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земельного участка, расположенного по адресу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042, Мурма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Кандалакша, ул. 50 лет Октябр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440445,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1641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1.04.2024 по 30.06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Желтиков В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81533) 9-50-67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ooukrynok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ированная  ярмар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и продовольственные товары народн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земельного участка, расположенного по адресу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042, Мурма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Кандалакша, ул. 50 лет Октябр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440445,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1641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1.07.2024 по 30.09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Желтиков В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81533) 9-50-67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ooukrynok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ированная  ярмар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и продовольственные товары народн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земельного участка, расположенного по адресу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042, Мурман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Кандалакша, ул. 50 лет Октябр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440445,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1641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1.10.2024 по 31.1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Желтиков В.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81533) 9-50-67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ooukrynok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хозяйственная выставка-продажа «Золотая осень 2025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пециализированная по продаже сельскохозяйственной продук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и продовольственные товары народн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земельного участка, расположенного по адресу: 184042, Мурманская обл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андалакша, ул. Первомайская, д. 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67.1513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 32.4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9.08.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30.08.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муниципального образования Кандалакш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81533) 9-49-9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er-kanda@yandex.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хозяйственная выставка-продажа «Северное лето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ециализированная по продаже сельскохозяйствен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и продовольственные товары народн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земельного участка, расположенного по адресу: 184042, Мурманская обл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андалакша, ул. Первомайская, д. 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67.1513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 32.4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06.06.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13.06.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муниципального образования Кандалакш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81533) 9-49-9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er-kanda@yandex.ru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г.п. Зеленоборский</w:t>
            </w:r>
          </w:p>
        </w:tc>
      </w:tr>
      <w:tr>
        <w:trPr>
          <w:trHeight w:val="2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ыставка-продажа «Урожай - 2025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зированная проч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довольственные и 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 МБУК ЗЦДК г.п. Зеленобор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зерная д.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val="en-US" w:eastAsia="en-US"/>
              </w:rPr>
              <w:t xml:space="preserve">X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66.855823</w:t>
            </w: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val="en-US" w:eastAsia="en-US"/>
              </w:rPr>
              <w:t xml:space="preserve">Y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32.382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8.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арайкина А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81533) </w:t>
            </w:r>
            <w:r>
              <w:rPr>
                <w:rFonts w:eastAsia="Calibri"/>
                <w:sz w:val="20"/>
                <w:szCs w:val="20"/>
              </w:rPr>
              <w:t xml:space="preserve">66294 </w:t>
            </w:r>
            <w:r>
              <w:rPr>
                <w:rFonts w:eastAsia="Calibri"/>
                <w:sz w:val="20"/>
                <w:szCs w:val="20"/>
                <w:lang w:val="en-US"/>
              </w:rPr>
              <w:t>admzelbor</w:t>
            </w:r>
            <w:r>
              <w:rPr>
                <w:rFonts w:eastAsia="Calibri"/>
                <w:sz w:val="20"/>
                <w:szCs w:val="20"/>
              </w:rPr>
              <w:t>@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с.п. Зареченс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с.п. Алакуртти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694" w:leader="none"/>
      </w:tabs>
      <w:spacing w:before="0" w:after="120"/>
      <w:ind w:firstLine="709"/>
      <w:outlineLvl w:val="1"/>
    </w:pPr>
    <w:rPr>
      <w:b/>
      <w:cap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color w:val="000000"/>
      <w:sz w:val="28"/>
      <w:szCs w:val="28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4:00Z</dcterms:created>
  <dc:creator>fedotovso</dc:creator>
  <dc:description/>
  <cp:keywords/>
  <dc:language>en-US</dc:language>
  <cp:lastModifiedBy>fedoseevaam</cp:lastModifiedBy>
  <cp:lastPrinted>2024-11-18T10:03:00Z</cp:lastPrinted>
  <dcterms:modified xsi:type="dcterms:W3CDTF">2024-12-10T14:41:00Z</dcterms:modified>
  <cp:revision>123</cp:revision>
  <dc:subject/>
  <dc:title>1</dc:title>
</cp:coreProperties>
</file>