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  <w:tab w:val="center" w:pos="552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54940</wp:posOffset>
            </wp:positionV>
            <wp:extent cx="1141730" cy="10267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" w:leader="none"/>
          <w:tab w:val="center" w:pos="552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plication form for participants of</w:t>
      </w:r>
    </w:p>
    <w:p>
      <w:pPr>
        <w:pStyle w:val="Normal"/>
        <w:rPr>
          <w:sz w:val="16"/>
          <w:lang w:val="en-US"/>
        </w:rPr>
      </w:pPr>
      <w:r>
        <w:rPr>
          <w:b/>
          <w:sz w:val="22"/>
          <w:szCs w:val="22"/>
          <w:lang w:val="en-US"/>
        </w:rPr>
        <w:t>VI Russian-Norwegian Days of Cross-Border Cooperation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me of organization 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ddress/telephone number/e-mail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List of participants from organization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 ______________________ (name/surname, occupation) _tel. __________  e-mail: 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______________________ (name/surname, occupation) _tel. __________  e-mail: _____________</w:t>
      </w:r>
    </w:p>
    <w:p>
      <w:pPr>
        <w:pStyle w:val="Normal"/>
        <w:rPr/>
      </w:pPr>
      <w:r>
        <w:rPr/>
        <w:t>Please, confirm your participation in the program’s event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24"/>
        <w:gridCol w:w="1887"/>
        <w:gridCol w:w="2403"/>
        <w:gridCol w:w="1849"/>
      </w:tblGrid>
      <w:tr>
        <w:trPr>
          <w:trHeight w:val="941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7 October 2016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Nikel, culture center “Voshod”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8 October 2016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ikel)</w:t>
            </w:r>
          </w:p>
        </w:tc>
      </w:tr>
      <w:tr>
        <w:trPr>
          <w:trHeight w:val="1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7: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ial opening and plenary session of the VI Russian-Norwegian Days of Cross-Border Cooper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- 18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2B meetings on tourism sphere coope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ntation of sport possibilities of the Pechenga district – programme of sporting competition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5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ing of the Russian-Norwegian exhibition of children's creativity as part the project "neighbors and friends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ursion to Trifonov-Pechenga Monastery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/ ___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/ ___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/ ____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/ ____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 xml:space="preserve"> / ____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Booking of accommodation and transport is provided for participants: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We kindly ask you to mark the required transport reservation in the table below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355"/>
        <w:gridCol w:w="3260"/>
        <w:gridCol w:w="1276"/>
      </w:tblGrid>
      <w:tr>
        <w:trPr>
          <w:trHeight w:val="6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and departure time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iner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ation mark</w:t>
            </w:r>
          </w:p>
        </w:tc>
      </w:tr>
      <w:tr>
        <w:trPr>
          <w:trHeight w:val="3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27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GB"/>
              </w:rPr>
              <w:t>.2016,  8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rmansk, Leningradskaya St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kel (cultural centre «Voskhod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27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GB"/>
              </w:rPr>
              <w:t>.2016,  19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ikel (cultural centre «Voskhod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rman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28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GB"/>
              </w:rPr>
              <w:t>.2016,  7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rman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28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GB"/>
              </w:rPr>
              <w:t>.2016,  16: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k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rman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 xml:space="preserve">Accommodation reservation during the event days, if necessary </w:t>
      </w:r>
      <w:r>
        <w:rPr>
          <w:sz w:val="22"/>
          <w:szCs w:val="22"/>
          <w:lang w:val="en-US"/>
        </w:rPr>
        <w:t>(27.10.2016 – 28.10.2016)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025"/>
      </w:tblGrid>
      <w:tr>
        <w:trPr>
          <w:trHeight w:val="39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tay in hotel «Pechenga» (name/surname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om category *</w:t>
            </w:r>
          </w:p>
        </w:tc>
      </w:tr>
      <w:tr>
        <w:trPr>
          <w:trHeight w:val="40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*- we will inform you about </w:t>
      </w:r>
      <w:r>
        <w:rPr>
          <w:sz w:val="22"/>
          <w:szCs w:val="22"/>
          <w:lang w:val="en-GB"/>
        </w:rPr>
        <w:t>th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pric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fo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accommodati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additionally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n-GB"/>
        </w:rPr>
        <w:t xml:space="preserve">The program can be modified. 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22"/>
          <w:lang w:val="en-GB"/>
        </w:rPr>
      </w:pPr>
      <w:r>
        <w:rPr>
          <w:b/>
          <w:i/>
          <w:sz w:val="16"/>
          <w:szCs w:val="22"/>
          <w:lang w:val="en-GB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GB"/>
        </w:rPr>
        <w:t>Extra requests from the participant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Please, send the filled-in applications to e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en-GB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rn.cooperation@astavia.com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Project Coordinator – Igor Schipin 8-911-339-75-37.</w:t>
      </w:r>
    </w:p>
    <w:sectPr>
      <w:type w:val="nextPage"/>
      <w:pgSz w:w="11906" w:h="16838"/>
      <w:pgMar w:left="567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n.cooperation@astav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9:00Z</dcterms:created>
  <dc:creator>zaefimova</dc:creator>
  <dc:description/>
  <dc:language>en-US</dc:language>
  <cp:lastModifiedBy>Игорь</cp:lastModifiedBy>
  <cp:lastPrinted>2015-07-24T16:37:00Z</cp:lastPrinted>
  <dcterms:modified xsi:type="dcterms:W3CDTF">2016-09-27T11:09:00Z</dcterms:modified>
  <cp:revision>2</cp:revision>
  <dc:subject/>
  <dc:title/>
</cp:coreProperties>
</file>