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b/>
          <w:b/>
        </w:rPr>
      </w:pPr>
      <w:r>
        <w:rPr>
          <w:b/>
        </w:rPr>
        <w:t>Общедоступная справочная система ярмарочных площадок Мурманской области</w:t>
      </w:r>
    </w:p>
    <w:p>
      <w:pPr>
        <w:pStyle w:val="ConsPlus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57"/>
        <w:gridCol w:w="1153"/>
        <w:gridCol w:w="1420"/>
        <w:gridCol w:w="1117"/>
        <w:gridCol w:w="1231"/>
        <w:gridCol w:w="1360"/>
        <w:gridCol w:w="1066"/>
        <w:gridCol w:w="1208"/>
        <w:gridCol w:w="1708"/>
        <w:gridCol w:w="1553"/>
        <w:gridCol w:w="1199"/>
      </w:tblGrid>
      <w:tr>
        <w:trPr>
          <w:tblHeader w:val="true"/>
          <w:trHeight w:val="226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(адрес) нахождения ярмарочной площад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ординаты ярмарочной площад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собственнике (или арендаторе), контактные данны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ярмарочной площадки, кв. 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подключения к электросет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осуществления торговли с автомаш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ое количество торговых мест на ярмарк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по времени проведения ярмар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по специализации ярмар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по доступности ярмарочной площад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ней, за которое необходимо направлять уведомление о проведении ярмарк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ородского дворца культуры г. Полярные Зори, ул. Сивко д. 5</w:t>
            </w:r>
          </w:p>
          <w:p>
            <w:pPr>
              <w:pStyle w:val="ConsPlus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ордината, Х 464305,1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оордината,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420157,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«Городской Дворец культуры г. Полярные Зори», </w:t>
            </w:r>
          </w:p>
          <w:p>
            <w:pPr>
              <w:pStyle w:val="ConsPlus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.лицо: Королева Лидия Владимировна, </w:t>
            </w:r>
          </w:p>
          <w:p>
            <w:pPr>
              <w:pStyle w:val="ConsPlus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1532-757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 до 19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аются продовольственные товары, товары, имеющие медицинскую направленность (медтехника, лекарственные препараты, БАДЫ и т.п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ома культуры н.п. Африканда, ул. Советская д. 8</w:t>
            </w:r>
          </w:p>
          <w:p>
            <w:pPr>
              <w:pStyle w:val="ConsPlus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ордината, Х 471594,4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оордината,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429057,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«Дом культуры н.п. Африканда», конт.лицо: Плеханова Галина Витальевна, </w:t>
            </w:r>
          </w:p>
          <w:p>
            <w:pPr>
              <w:pStyle w:val="ConsPlus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1532-622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 до 19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аются продовольственные товары, товары, имеющие медицинскую направленность (медтехника, лекарственные препараты, БАДЫ и т.п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им. А.С. Андрушечко, г. Полярные Зори, ул. Сивко д. 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ордината, Х 464286,81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ордината, Y 1420177,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 Полярные Зори</w:t>
            </w:r>
          </w:p>
          <w:p>
            <w:pPr>
              <w:pStyle w:val="ConsPlus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(81532) 7-41-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.00 до 2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товаров в соответствии с тематикой меропри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федеральными, региональными и муниципальными органами власти для тематических мероприятий, утвержденных нормативно-правовыми актами указанных орган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календарных дней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Calibri" w:cs="Times New Roman;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;Times New Roman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;Times New Roman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Calibri" w:cs="Times New Roman;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Times New Roman;Times New Roman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5"/>
      <w:szCs w:val="25"/>
      <w:shd w:fill="FFFFFF" w:val="clear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6"/>
      <w:szCs w:val="26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Style23">
    <w:name w:val="Рассылка"/>
    <w:basedOn w:val="Normal"/>
    <w:qFormat/>
    <w:pPr>
      <w:spacing w:lineRule="auto" w:line="240" w:before="0" w:after="0"/>
      <w:ind w:left="2160" w:hanging="1440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;Times New Roman" w:cs="Calib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firstLine="168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302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5"/>
      <w:szCs w:val="25"/>
      <w:lang w:val="en-US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21:00Z</dcterms:created>
  <dc:creator>Ирина Ивановна</dc:creator>
  <dc:description/>
  <cp:keywords/>
  <dc:language>en-US</dc:language>
  <cp:lastModifiedBy>fedoseevaam</cp:lastModifiedBy>
  <cp:lastPrinted>2020-05-13T17:31:00Z</cp:lastPrinted>
  <dcterms:modified xsi:type="dcterms:W3CDTF">2025-02-04T13:28:00Z</dcterms:modified>
  <cp:revision>6</cp:revision>
  <dc:subject/>
  <dc:title/>
</cp:coreProperties>
</file>