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36830" distB="18415" distL="114935" distR="120015" simplePos="0" locked="0" layoutInCell="0" allowOverlap="1" relativeHeight="24">
            <wp:simplePos x="0" y="0"/>
            <wp:positionH relativeFrom="column">
              <wp:posOffset>-402590</wp:posOffset>
            </wp:positionH>
            <wp:positionV relativeFrom="paragraph">
              <wp:posOffset>-596265</wp:posOffset>
            </wp:positionV>
            <wp:extent cx="6778625" cy="4157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2060"/>
          <w:sz w:val="28"/>
          <w:szCs w:val="32"/>
        </w:rPr>
      </w:pPr>
      <w:r>
        <w:rPr>
          <w:b/>
          <w:bCs/>
          <w:color w:val="002060"/>
          <w:sz w:val="28"/>
          <w:szCs w:val="32"/>
        </w:rPr>
      </w:r>
    </w:p>
    <w:p>
      <w:pPr>
        <w:pStyle w:val="TextBody"/>
        <w:jc w:val="center"/>
        <w:rPr>
          <w:b/>
          <w:b/>
          <w:bCs/>
          <w:color w:val="002060"/>
          <w:szCs w:val="32"/>
        </w:rPr>
      </w:pPr>
      <w:r>
        <w:rPr>
          <w:b/>
          <w:bCs/>
          <w:color w:val="002060"/>
          <w:szCs w:val="32"/>
        </w:rPr>
        <w:t>Аналитическая записка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урманской области за январь-декабрь 2019 года</w:t>
      </w:r>
    </w:p>
    <w:p>
      <w:pPr>
        <w:pStyle w:val="TextBody"/>
        <w:jc w:val="center"/>
        <w:rPr>
          <w:b/>
          <w:b/>
          <w:bCs/>
          <w:color w:val="002060"/>
          <w:sz w:val="24"/>
          <w:szCs w:val="32"/>
        </w:rPr>
      </w:pPr>
      <w:r>
        <w:rPr>
          <w:b/>
          <w:bCs/>
          <w:color w:val="002060"/>
          <w:sz w:val="24"/>
          <w:szCs w:val="32"/>
        </w:rPr>
      </w:r>
    </w:p>
    <w:p>
      <w:pPr>
        <w:pStyle w:val="Style25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</w:t>
      </w:r>
    </w:p>
    <w:p>
      <w:pPr>
        <w:pStyle w:val="Contents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38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89298">
            <w:r>
              <w:rPr>
                <w:rStyle w:val="IndexLink"/>
                <w:lang w:val="en-US" w:eastAsia="en-US"/>
              </w:rPr>
              <w:t>1. Общая оценка социально-экономической ситуации в регионе за отчетный период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16689299">
            <w:r>
              <w:rPr>
                <w:rStyle w:val="IndexLink"/>
              </w:rPr>
              <w:t>2. Промышленное производство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6689300">
            <w:r>
              <w:rPr>
                <w:rStyle w:val="IndexLink"/>
              </w:rPr>
              <w:t>3. Транспорт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6689301">
            <w:r>
              <w:rPr>
                <w:rStyle w:val="IndexLink"/>
              </w:rPr>
              <w:t>4. Рыболовство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689302">
            <w:r>
              <w:rPr>
                <w:rStyle w:val="IndexLink"/>
              </w:rPr>
              <w:t>5. Сельское хозяйство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689303">
            <w:r>
              <w:rPr>
                <w:rStyle w:val="IndexLink"/>
              </w:rPr>
              <w:t>6. Инвестиции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689304">
            <w:r>
              <w:rPr>
                <w:rStyle w:val="IndexLink"/>
              </w:rPr>
              <w:t>7. Строительство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5">
            <w:r>
              <w:rPr>
                <w:rStyle w:val="IndexLink"/>
              </w:rPr>
              <w:t>8. Внешняя торговл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6">
            <w:r>
              <w:rPr>
                <w:rStyle w:val="IndexLink"/>
              </w:rPr>
              <w:t>9. Потребительский рынок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7">
            <w:r>
              <w:rPr>
                <w:rStyle w:val="IndexLink"/>
              </w:rPr>
              <w:t>10. Финанс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8">
            <w:r>
              <w:rPr>
                <w:rStyle w:val="IndexLink"/>
              </w:rPr>
              <w:t>11. Уровень жизни насел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9">
            <w:r>
              <w:rPr>
                <w:rStyle w:val="IndexLink"/>
              </w:rPr>
              <w:t>12. Труд и занятость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sz w:val="28"/>
          <w:szCs w:val="20"/>
          <w:lang w:val="en-US" w:eastAsia="en-US"/>
        </w:rPr>
      </w:pPr>
      <w:r>
        <w:rPr>
          <w:rFonts w:cs="Calibri" w:ascii="Calibri" w:hAnsi="Calibri"/>
          <w:sz w:val="28"/>
          <w:szCs w:val="20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bookmarkStart w:id="0" w:name="__RefHeading___Toc16689298"/>
      <w:bookmarkEnd w:id="0"/>
      <w:r>
        <w:rPr>
          <w:sz w:val="28"/>
          <w:szCs w:val="28"/>
        </w:rPr>
        <w:t>Общая оценка социально-экономической ситуации в регионе за отчетный период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По итогам 2019 года </w:t>
      </w:r>
      <w:r>
        <w:rPr>
          <w:sz w:val="28"/>
          <w:szCs w:val="28"/>
        </w:rPr>
        <w:t>социально-экономическое развитие Мурманской области характеризовалось устойчивостью положительных тенденц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по многим важнейш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ся рост промышленного производства, увеличились объемы выращивания объектов товарной аквакультуры, переработки грузов морскими портами и терминалами, наблюдалось увеличение производственных результатов по виду деятельности «Строительство». 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Сохранялась позитивная динамика среднемесячной начисленной заработной платы в реальном выраж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итуация на </w:t>
      </w:r>
      <w:r>
        <w:rPr>
          <w:sz w:val="28"/>
        </w:rPr>
        <w:t>региональном рынке труда</w:t>
      </w:r>
      <w:r>
        <w:rPr>
          <w:sz w:val="28"/>
          <w:szCs w:val="28"/>
        </w:rPr>
        <w:t xml:space="preserve"> оставалась</w:t>
      </w:r>
      <w:r>
        <w:rPr>
          <w:sz w:val="28"/>
        </w:rPr>
        <w:t xml:space="preserve"> </w:t>
      </w:r>
      <w:r>
        <w:rPr>
          <w:sz w:val="28"/>
          <w:szCs w:val="28"/>
        </w:rPr>
        <w:t>стабильно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отребительского рынка демонстрировали сдержанную динамику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отмечено снижение </w:t>
      </w:r>
      <w:r>
        <w:rPr>
          <w:sz w:val="28"/>
          <w:szCs w:val="28"/>
          <w:shd w:fill="FFFFFF" w:val="clear"/>
        </w:rPr>
        <w:t xml:space="preserve">объемов </w:t>
      </w:r>
      <w:r>
        <w:rPr>
          <w:sz w:val="28"/>
        </w:rPr>
        <w:t xml:space="preserve">сельскохозяйственного производства и </w:t>
      </w:r>
      <w:r>
        <w:rPr>
          <w:sz w:val="28"/>
          <w:szCs w:val="28"/>
        </w:rPr>
        <w:t>вылова водных биоресурсов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консолидированного бюджета области характеризовалось профиц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1" w:name="__RefHeading___Toc16689299"/>
      <w:bookmarkEnd w:id="1"/>
      <w:r>
        <w:rPr>
          <w:sz w:val="28"/>
          <w:szCs w:val="28"/>
        </w:rPr>
        <w:t>Промышленное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индекс промышленного производства составил 104,5 % относительно 2018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груженной промышленной продукции на долю добычи полезных ископаемых пришлось - 26,1 %, обрабатывающих производств - 60,6 %, обеспечения электрической энергией, газом и паром, кондиционирования воздуха - 11,5 %, водоснабжения, водоотведения, организации сбора и утилизации отходов, деятельности по ликвидации загрязнений - 1,8 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в добывающей промышленности отгружено товаров собственного производства на сумму 137,5 млрд рублей (147,4 % к 2018 году в действующих ценах). Индекс производства составил 100,8 % к 2018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увеличилось производство апатитового (102,7 %), нефелинового (120,7 %), кобальтового (117,2 %) и лопаритового (103,4 %) концентратов, начато производство товарных никелевого и медного концентратов. В то же время снизились объемы выпуска железорудного концентрата (97,3 %).  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добывающей промышленности Мурманской области превалируют крупные ресурсные градообразующие предприятия, которые входят в состав финансово-промышленных групп и холдингов: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АО «Ковдорский ГОК» (АО «МХК «ЕвроХим») - производство железорудного, апатитового и бадделеитового концентратов; 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АО «Кольская ГМК» (ПАО «ГМК «Норильский никель») – производство концентратов цветных и драгоценных металлов;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Кировский филиал АО «Апатит» (группа «ФосАгро») - производство апатитового и нефелинового концентратов; 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АО «Олкон» (ПАО «Северсталь») - производство железорудного концентрата, щебня;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АО «Северо-Западная Фосфорная Компания» (группа «Акрон») - производство апатитового концентрата;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ООО «Ловозерский ГОК» - производство лопаритового концентра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рабатывающих производствах отгружено товаров собственного производства, выполнено работ и услуг собственными силами на сумму 3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лрд рублей (175,7 % к 2018 году в действующих ценах). Индекс производства составил 108,5 %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 обрабатывающих отраслей в отчетном периоде значительный рост отмечен в производстве пищевых продуктов (на 19,1 %), напитков (в 3,3 раза), текстильных изделий (на 25,5 %), одежды (на 11,9 %), лекарственных средств и материалов, применяемых в медицинских целях (в 1,6 раза), готовых металлических изделий (на 16,3 %), электронных и оптических изделий (на 6,9 %), прочих транспортных средств и оборудования (на 17,9 %), в сфере деятельности по ремонту и монтажу машин и оборудования (на 25,3 %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о же время существенное снижение по сравнению с 2018 годом зафиксировано в обработке древесины и производстве изделий из дерева (на 33,7 %), в производстве резиновых и пластмассовых изделий (в 2 раза), прочей неметаллической минеральной продукции (на 6,2 %), машин и оборудования, не включенных в другие группировки (на 23,7 %), прочих готовых изделий (на 19,1 %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отгрузки обрабатывающей промышленности занимают металлургическое производство (58,7 %), производство пищевых продуктов (28,9 %), ремонт и монтаж машин и оборудования (5,9 %), производство прочих транспортных средств и оборудования (3,1 %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 металлургического производства в 2019 году вырос на 4,5 % к 2018 году. Увеличилось производство никеля необработанного (на 2,3 %), никелевого штейна и никелевых порошков (в 1,2 раза), рафинированной меди (на 3 %), кобальта необработанного (на 5,8 %) и алюминиевых сплавов (на 12,8 %). При этом снизился выпуск первичного алюминия (на 1,3 %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в металлургическом производстве занимают два предприятия цветной металлург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О «Кольская ГМК» (ПАО «ГМК «Норильский никель») - производит электролитный никель, медь и кобальт, карбонильные никелевые порошки, файнштейн дробленый никелевы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илиал АО «РУСАЛ Урал» в Кандалакше «ОК РУСАЛ КАЗ»</w:t>
      </w:r>
      <w:r>
        <w:rPr>
          <w:sz w:val="28"/>
          <w:szCs w:val="28"/>
        </w:rPr>
        <w:t xml:space="preserve"> - осуществляет выплавку алюминия из привозного глинозем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пищевых продуктов в отчетном году составил 119,1 %. В натуральном выражении увеличились объемы производства ракообразных (в 1,7 раза), консервов рыбных (в 1,2 раза), филе рыбного мороженого (на 3,4 %), свинины, кроме субпродуктов (на 7,4 %). В то же время сократился выпуск рыбы мороженой (на 0,7 %), мяса рыбы (включая фарш) мороженого (на 5,9 %), говядины, кроме субпродуктов (на 45,4 %), субпродуктов убойных животных (на 7 %), колбасных изделий (на 1,4 %), мясных полуфабрикатов (на 29,4 %), хлебобулочных изделий (на 2,5 %), молока, кроме сырого (на 6,1 %), кисломолочных продуктов (кроме творога) (на 9,9 %), сыров и творога (на 6,4 %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у пищевой промышленности Мурманской области составляет переработка и консервирование рыбы, ракообразных и моллюсков (92,9 % в объеме отгруженной продукции пищевой промышленности). К крупнейшим предприятиям рыбопромышленного комплекса Мурманской области относятся: ПАО «Мурманский траловый флот», ЗАО «Арктиксервис», АО «Таурус», АО «Карат-1», ООО «СЗРК-Мурманск», АО «Рыбпроминвест», АО «Стрел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ства к 2018 году в сегментах «Ремонт и монтаж машин и оборудования» и «Производство прочих транспортных средств и оборудования» на 25,3 % и 17,9 % соответственно обусловлен неравномерным закрытием актов выполненных ремонтных работ с длительным циклом на предприятиях судо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крупным предприятиям, определяющим развитие отрасли, относятся дочерняя организация АО «Апатит» - Кировский филиал ООО «Механик» и предприятия судоремонта: АО «СПТБ Звездочка», АО «Кольское предприятие «ЭРА», АО «82 СРЗ», АО «10 СРЗ», АО «Мурманская судоремонтная компания», филиалы АО «Центр судоремонта «Звездочка» - «СРЗ «Нерпа» и «35 СРЗ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фере </w:t>
      </w:r>
      <w:r>
        <w:rPr>
          <w:bCs/>
          <w:iCs/>
          <w:sz w:val="28"/>
          <w:szCs w:val="28"/>
        </w:rPr>
        <w:t>обеспечения электрической энергией, газом и паром; кондиционирования воздуха</w:t>
      </w:r>
      <w:r>
        <w:rPr>
          <w:sz w:val="28"/>
          <w:szCs w:val="28"/>
        </w:rPr>
        <w:t xml:space="preserve"> объем отгрузки продукции в отчетном году составил 60,2 млрд рублей (104,3 % к 2018 году в действующих ценах). Индекс производства – 98,1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энергетической системы Мурманской области являются: Кольская атомная станция (филиал АО «Концерн Росэнергоатом»),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идроэлектростанций и 2 ТЭЦ (филиал «Кольский» ПАО «ТГК-1»)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rStyle w:val="Subst"/>
          <w:b w:val="false"/>
          <w:bCs/>
          <w:i w:val="false"/>
          <w:iCs/>
          <w:sz w:val="28"/>
          <w:szCs w:val="28"/>
        </w:rPr>
        <w:t xml:space="preserve">Мурманская область относится к числу наиболее энерговооруженных территорий России. Производимая электроэнергия </w:t>
      </w:r>
      <w:r>
        <w:rPr>
          <w:spacing w:val="1"/>
          <w:sz w:val="28"/>
          <w:szCs w:val="28"/>
        </w:rPr>
        <w:t xml:space="preserve">в полном объеме обеспечивает </w:t>
      </w:r>
      <w:r>
        <w:rPr>
          <w:spacing w:val="-3"/>
          <w:sz w:val="28"/>
          <w:szCs w:val="28"/>
        </w:rPr>
        <w:t xml:space="preserve">спрос внутри области, более четверти выработанной </w:t>
      </w:r>
      <w:r>
        <w:rPr>
          <w:spacing w:val="3"/>
          <w:sz w:val="28"/>
          <w:szCs w:val="28"/>
        </w:rPr>
        <w:t xml:space="preserve">электроэнергии поступает в объединенную энергосистему России, </w:t>
      </w:r>
      <w:r>
        <w:rPr>
          <w:spacing w:val="-4"/>
          <w:sz w:val="28"/>
          <w:szCs w:val="28"/>
        </w:rPr>
        <w:t xml:space="preserve">а также на экспорт в Финляндию и Норвеги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ыработка электроэнергии снизилась на 3,7 %, производство пара и горячей воды выросло на 3,9 %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 составило 12,7 млрд кВт ч, что на 1,5 % выше уровня 2018 года. В структуре потребления основную долю (более 70 %) занимают промышленные предприятия. Отпуск электроэнергии за пределы региона сократился на 16,8 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нагрузку по обеспечению спроса на электроэнергию в отчетном периоде продолжала нести атомная электростанция. Выработка электроэнергии на АЭС снизилась на 1,6 %, удельный вес в структуре выработки по сравнению с 2018 годом увеличился на 1,3 процентных пункта и составил 60,4 %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оэнергии на гидроэлектростанциях сократилось на 7,2 % к 2018 году, доля в структуре выработки по видам генерации снизилась с 38,1 % в 2018 году до 36,7 % в отчетном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фере </w:t>
      </w:r>
      <w:r>
        <w:rPr>
          <w:bCs/>
          <w:iCs/>
          <w:sz w:val="28"/>
          <w:szCs w:val="28"/>
        </w:rPr>
        <w:t>водоснабжения; водоотведения, организации сбора и утилизации отходов, деятельности по ликвидации загрязнений</w:t>
      </w:r>
      <w:r>
        <w:rPr>
          <w:sz w:val="28"/>
          <w:szCs w:val="28"/>
        </w:rPr>
        <w:t xml:space="preserve"> объем отгрузки продукции в отчетном году составил 9,5 млрд рублей (97,5 % к 2018 году в действующих ценах). Индекс производства – 97,8 %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рупнейшим предприятиям данного вида деятельности относятся: Северо-Западный центр по обращению с радиоактивными отходами «СевРАО» - филиал ФГУП «РосРАО», ООО «Спецметресурсы», ГОУП «Мурманск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2" w:name="__RefHeading___Toc16689300"/>
      <w:bookmarkEnd w:id="2"/>
      <w:r>
        <w:rPr>
          <w:sz w:val="28"/>
          <w:szCs w:val="28"/>
        </w:rPr>
        <w:t>Транспо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морскими портами и терминалами области переработано 64,4 млн тонн грузов, что на 2,4 % выше уровня 2018 года. Увеличение обусловлено ростом объемов переработки как наливных грузов до 37,5 млн тонн (на 0,8 %), так и сухогрузов - до 27 млн тонн (на 4,8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перевозок грузов железнодорожным транспортом по итогам 2019 года сложился выше на 0,4 % уровня 2018 года, при этом металлических руд отправлено больше на 0,8 %, минеральных удобрений - на 1,6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м транспортом организаций, занимающихся грузовыми автоперевозками, перевезено грузов на 19,7 % меньше, чем в 2018 году; грузооборот - 100,8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еревозимых грузов морским транспортом в 2019 году значительно ниже уровня 2018 года, что обусловлено отсутствием спроса на услуги основного перевозч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3" w:name="__RefHeading___Toc16689301"/>
      <w:bookmarkEnd w:id="3"/>
      <w:r>
        <w:rPr>
          <w:sz w:val="28"/>
          <w:szCs w:val="28"/>
        </w:rPr>
        <w:t>Рыболов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еративным данным Мурманского филиала ФГБУ «Центр системы мониторинга рыболовства и связи» рыболовными организациями Мурманской области в 2019 году выловлено 658,9 тыс. тонн водных биоресурсов (99,7 % от уровня предыдущего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снизилась добыча трески на 6,1 % (доля в вылове 32 %) и пикши - на 14,9 % (доля – 7,6 %) в связи с сокращением квот на их вылов. При этом рост вылова отмечен по добыче путассу на 4,8 % (доля – 11,8 %) и сельди в 1,3 раза (доля – 4,6 %), а также по прочим видам рыб - на 3,6 % (доля – 44 %) в основном за счет роста уловов ставриды, сардины и скумбрии в зоне Мавритании и Марок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ыращено объектов товарной аквакультуры 33 тыс. тонн (в 1,6 раза выше уровня предыдущего года), что связано с ростом производства в одной из организаций рыбоводства, возобновлением деятельности одного из крупнейших хозяйств, осуществляющих воспроизводство биоресурсов, а также в связи с особенностью производственного цикла предприятий аквакультуры (в анализируемых периодах рыба находилась в разных возрастных группах). Значительную долю в объеме выращивания занимают лососевые виды рыб - 99,9 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4" w:name="__RefHeading___Toc16689302"/>
      <w:bookmarkEnd w:id="4"/>
      <w:r>
        <w:rPr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дукции сельского хозяйства в 2019 году составил 1797 млн  рублей, индекс сельскохозяйственного производства – 95,8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результаты по сравнению с 2018 годом обусловлены сокращением производства молока на 8 % из-за снижения продуктивности молочного стада на 21 % в связи с изменением рациона питания, выпуск куриных яиц уменьшился в 2,3 раза по причине забоя поголовья кур-несуш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роизводство скота и птицы на убой в живом весе в 2019 году выросло на 1 % по сравнению с аналогичным периодом 2018 года.  Увеличение связано с ростом производства свиней на 8,7 % и птицы в 7,5 р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5" w:name="__RefHeading___Toc16689303"/>
      <w:bookmarkEnd w:id="5"/>
      <w:r>
        <w:rPr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 объем инвестиций в основной капитал за счет всех источников финансирования по полному кругу организаций за 2019 год составил 171,4 млрд рублей с приростом в сопоставимых ценах, по оценке, на уровне 1,4 % к 2018 году, в действующих ценах - 10 % (15 млрд рублей). 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инвестиций на бюджетные инвестиции пришлось порядка 45,6 млрд рублей (26,6 % от общего объема инвестиций), из них за счет средств федерального бюджета - 41,3 млрд рублей.  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райверы формирования инвестиционной активности в 2019 году: реализация проекта по созданию Центра строительства крупнотоннажных морских сооружений в с. Белокаменка Мурманской области, реализация программы реконфигурации производства АО «Кольская ГМК», а также создание объектов транспортной инфраструктуры в рамках развития Мурманского транспортного уз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bookmarkStart w:id="6" w:name="__RefHeading___Toc16689304"/>
      <w:bookmarkEnd w:id="6"/>
      <w:r>
        <w:rPr>
          <w:b/>
          <w:sz w:val="28"/>
          <w:szCs w:val="28"/>
        </w:rPr>
        <w:t>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работ, выполненных собственными силами по виду деятельности «Строительство», за 2019 год сложился в сумме 65,8 млрд рублей, или 136,2 % к 2018 году в сопоставимых ценах. Увеличение связано с изменением объема работ на объектах транспортной инфраструктуры, металлургического производства и Центра по строительству крупнотоннажных морских сооружений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rPr>
          <w:iCs/>
          <w:color w:val="000000"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За 2019 год за счет всех источников финансирования введено 42,6 тыс. кв. метров общей площади жилья, что составило 92,1 % от уровня 2018 года. </w:t>
      </w:r>
      <w:r>
        <w:rPr>
          <w:iCs/>
          <w:color w:val="000000"/>
          <w:sz w:val="28"/>
          <w:szCs w:val="28"/>
        </w:rPr>
        <w:t>Всего в Мурманской области введено 318 жилых домов.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bookmarkStart w:id="7" w:name="__RefHeading___Toc16689305"/>
      <w:bookmarkEnd w:id="7"/>
      <w:r>
        <w:rPr>
          <w:b/>
          <w:sz w:val="28"/>
          <w:szCs w:val="28"/>
        </w:rPr>
        <w:t>Внешняя торгов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итогам 2019 года внешнеторговый оборот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bCs/>
          <w:iCs/>
          <w:sz w:val="28"/>
          <w:szCs w:val="28"/>
        </w:rPr>
        <w:t xml:space="preserve"> Мурманской области составил 4,8 млрд долларов (107,7 % к 2018 году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порт товаров вырос по сравнению с 2018 годом на 8,2 % до 4,5 млрд долларов СШ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более значимыми товарными группами экспорта Мурманской области являются металлы и изделия из них, их доля – 61,6 % от общего объема экспорта (в 2018 году – 60,3 %), продовольственные товары – 26,5 % (27,4 %), минеральные продукты – 11,2 % (11,4 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ост экспорта металлов и изделий из них на 10,4 % обусловлен преимущественно увеличением поставок никелевого штейна (в 1,2 раза к 2018 году). По сравнению с 2018 годом экспортные цены на никель необработанный выросли на 10,5 %, штейн никелевый – на 7,8 %, одновременно снизились цены на медь рафинированную – на 8,7 %, алюминий необработанный – на 3,9 %, проволоку алюминиевую – на 7,9 %, лом черных металлов – на 6,5 %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порт продовольственных товаров составил 104,6 % к 2018 году. Сократились поставки мороженой рыбы (на 19,2 %) и филе рыбного (на 0,6 %) при одновременном росте физических объемов вывоза ракообразных (в 1,5 раза). Динамика цен по сравнению с 2018 годом по основным видам экспортируемой мороженой рыбопродукции разнонаправлена: отмечен рост цен на треску на 3 %, крабы – в 1,3 раза, филе трески – на 11,4 %, филе пикши – на 8,5 %, в тоже время подешевели пикша – на 2 %, скумбрия – на 4,9 %, палтус – на 3,7 %, ставрида – на 23,3 %, креветки – на 28,9 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оимость экспорта минеральных продуктов в отчетном году выросла по сравнению с 2018 годом на 6,5 %. Сократились </w:t>
      </w:r>
      <w:r>
        <w:rPr>
          <w:sz w:val="28"/>
          <w:szCs w:val="28"/>
        </w:rPr>
        <w:t>физические объемы вывоза апатитового (на 9,4 %) и железорудного (на 5,6 %) концентратов при одновременном увеличении экспортных цен (на 8,4 % и в 1,5 раза соответственно). Поставки нефтепродуктов выросли на 4,3 %, экспортные цены снизились на 5,7 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партнерами по экспортным операциям являлись - Нидерланды (доля в экспорте – 34,8 %), Финляндия (21,1 %), Швейцария (19,1 %), Норвегия (3,8 %), Китай (3,6 %), Великобритания (2,7 %), Германия (2,5 %), Литва (2,4 %), Бельгия (2,3 %) и Дания (1,4 %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равнению с 2018 годом импорт товаров увеличился на 1,4 % до 335 млн долларов (</w:t>
      </w:r>
      <w:r>
        <w:rPr>
          <w:bCs/>
          <w:i/>
          <w:iCs/>
          <w:sz w:val="28"/>
          <w:szCs w:val="28"/>
        </w:rPr>
        <w:t>с учетом импорта товаров, необходимых для эксплуатации транспортных средств и обеспечения жизнедеятельности экипажей, осуществляющих международные рейсы – 471,6 мл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лларов, 105,1 % к 2018 году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труктуре импорта повысилась доля машин, оборудования и транспортных средств (44,6 % против 37,7 % за 2018 год), продовольственных товаров (18,7 % против 14,2 %). В то же время снизился удельный вес продукции химической промышленности и каучука (29,7 % против 31,8 %), металлов и изделий из них (4,2 % против 13,1 %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порт машин, оборудования и транспортных средств увеличился в 1,2 раза к 2018 году. Динамика основных закупаемых товаров машиностроительной продукции представлена в таблиц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667"/>
        <w:gridCol w:w="1670"/>
        <w:gridCol w:w="1661"/>
      </w:tblGrid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тов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9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8 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млн долларов СШ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шины, оборудование и транспортные средст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ыболовные суда и плавбаз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12,1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зовые и пассажирские 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6,9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орудование для производства прочих пищевых продукт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8,8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кси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вучие средства специального на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2,1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ны подъем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867,2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шины и механизмы для грунтов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специализированные 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зовые автомоби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рожная и строительная тех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рудование для термической обработки матери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7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ю импорта продовольственных товаров в 1,3 раза способствовал значительный рост закупок предприятиями аквакультуры живой рыбы (смолта) и кормов для рыб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порт продукции химической промышленности и каучука сократился по сравнению с 2018 годом на 5,2 %. </w:t>
      </w:r>
      <w:r>
        <w:rPr>
          <w:sz w:val="28"/>
          <w:szCs w:val="28"/>
        </w:rPr>
        <w:t>В основе импорта химической продукции - глинозем, пневматические шины, моющие и чистящие средств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ижение импорта металлов и изделий из них (в 3,1 раза) наблюдается на фоне высокой базы прошлого года в результате ввоза изделий из титана на металлургическое предприятие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партнерами по импортным операциям являлись – Норвегия (доля в импорте – 22,8 %), Турция (9,9 %), Швеция (6,3 %), Италия (5,7 %), Япония (5,7 %), Ирландия (5,5 %), Ямайка (5,2 %), Дания (4,9 %), Исландия (4,4 %) и Бразилия (4,4 %). </w:t>
      </w:r>
    </w:p>
    <w:p>
      <w:pPr>
        <w:pStyle w:val="Style2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8" w:name="__RefHeading___Toc16689306"/>
      <w:bookmarkEnd w:id="8"/>
      <w:r>
        <w:rPr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отребительского рынка Мурманской области в 2019 году демонстрировали сдержанную динам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в сопоставимых ценах не изменился по сравнению с 2018 г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бъем продаж продовольственных товаров превысил уровень предыдущего года на 0,1 %, непродовольственных товаров, наоборот, снизился на 0,2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оля продовольственных товаров в структуре оборота розничной торговли в 2019 году увеличилась до 59,8 % против 59 % в 2018 году, доля непродовольственных товаров, соответственно, снизилась до 40,2 % (в 2018 году – 41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в сопоставимых ценах сократился на 0,1 % по сравнению с уровнем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19 года инфляция сложилась на уровне 103,5 % к декабрю предыдущего года (в 2018 году – 104,4 %), что выше среднероссийского уровня на 0,5 процентного пункта (РФ – 103,0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платные услуги населению с начала года увеличились на 4,2 %, продовольственные товары - на 3,3 %, непродовольственные товары – на 3,1 %, (по России, соответственно, на 3,8 %, 3,0 % и 2,6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платных услуг населению услуги правового характера  подорожали на 11 %, услуги в системе образования – на 10 %, ветеринарные услуги – на 9 %, медицинские услуги и услуги организаций культуры – на 5 %, услуги пассажирского транспорта, услуги связи, бытовые услуги, жилищно-коммунальные услуги, услуги банков, экскурсионные услуги и услуги страхования – на 4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продовольственных товаров наибольшее увеличение стоимости зарегистрировано на фрукты и цитрусовые (в среднем), консервы фруктово-ягодные, муку– на 10 %, макаронные и крупяные изделия – на 9 %, сыр, молоко и молочную продукцию – на 8 %, масло и жиры, консервы овощные – на 6 %, маргарин и маргариновую продукцию, хлеб и хлебобулочные изделия – на 5 %, кондитерские изделия, чай, кофе и какао – на 4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цены на сахар снизились в 1,3 раза, картофель – на 14 %,  остальные овощи в среднем – на 6 %, яйца – на 4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ст цен на непродовольственные товары в целом повлияло удорожание табачных изделий (на 12 %), товаров для животных и парфюмерно-косметических товаров (на 8 %), ниток (на 7 %), печатных изданий и чулочно-носочных изделий (на 6 %), моющих и чистящих средств, спичек, медицинских товаров, полотенец (на 5 %), бумажно-беловых товаров и галантереи (на 4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шевели телерадиотовары (на 5 %) и средства связи (на 4 %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9" w:name="__RefHeading___Toc16689307"/>
      <w:bookmarkEnd w:id="9"/>
      <w:r>
        <w:rPr>
          <w:sz w:val="28"/>
          <w:szCs w:val="28"/>
        </w:rPr>
        <w:t>Финан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консолидированный бюджет Мурманской области исполнен по доходам (без внутренних оборотов) в сумме 101,8 млрд рублей (100,9 % от годовых плановых назначений на 2019 год) с ростом к 2018 году в 1,2 раза (на 19,8 млрд рублей), по расходам – 98,4 млрд рублей (95,6 % от утвержденных бюджетных назначений) с ростом к предыдущему году на 19,5 % (на 16,1 млрд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– профицит в сумме 3,4 млрд рублей (на 01.01.2019– дефицит 0,3 млрд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за 2019 год возросли по сравнению с 2018 годом на 19,5 % (на 14,3 млрд рублей) и составили 87,3 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налоговых доходов в основном оказал влияние рост поступлен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прибыль организаций – в 1,6 раза (почти на 12 млрд рублей) за счет роста поступлений от крупнейших налогоплательщиков, входящих в консолидированны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ходы физических лиц – на 4,3 % (на 1,4 млрд рублей) в связи с увеличением средней заработной платы работников организаций, в основном по видам экономической деятельности «Добыча полезных ископаемых» и «Строитель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ам - в 1,3 раза (на 486,4 млн рублей) в основном в связи с зачислением акцизов на алкогольную продукцию с объемной долей этилового спирта свыше 9 процентов в целях компенсации снижения доходов бюджета Мурманской области в связи с исключением движимого имущества из объектов налогообложения по налогу на имущество организаций и изменением норматива зачисления в бюджеты субъектов РФ с 50% - в 2018 году до 80% - в 2019 году, а также изменением бюджетного законодательства РФ в части увеличения норматива зачисления акцизов на нефтепродукты в бюджеты субъектов РФ (в 2018 году - 57,06 %; в 2019 году - 86,65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бычу полезных ископаемых – в 1,2 раза (на 192,1 млн рублей) в основном в результате не поступления налога в 2018 году от крупнейших налогоплательщиков по причине зачета допущенной в 2017 году пере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– на 2,6 % (на 53,8 млн рублей) преимущественно за счет повышения доходов предприятий рыбохозяйств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наблюдается снижение поступлен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организаций – на 5,5 % (на 332,4 млн рублей) в основном в результате исключения движимого имущества из объектов налогообложения с 01.01.20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му налогу на вмененный доход для отдельных видов деятельности – на 3,1 % (на 10,7 млн рублей) из-за сокращения числа субъектов малого и среднего предпринимательства в круге применения данного специального налогового режима и перехода ряда хозяйствующих субъектов на упрощенную систему налогообложения (о чем свидетельствует рост поступлений по налогу - на 9 % или на 159,2 млн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у за пользование объектами животного мира и объектами водных биоресурсов – на 1,2 % (на 3,2 млн рублей) в связи с сокращением объемов добычи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поступления в отчетном периоде возросли на 7,3 % (на 225,2 млн рублей) по отношению к 2018 году преимущественно в связи с ростом платежей за негативное воздействие на окружающую среду в 1,8 раза (на 168,1 млн рублей), по причине не поступления платы в 2018 году от крупнейших налогоплательщиков в результате зачета допущенной в 2017 году переплаты, а также штрафов, санкций, возмещения ущерба в 1,2 раза (на 97 млн рублей). Доходы от продажи материальных и нематериальных активов выросли на 7,8 млн рублей, или на 2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ократились доходы от использования имущества, находящегося в государственной и муниципальной собственности на 1,1 % (на 20,1 млн рублей), прочие неналоговые доходы на 35,9 млн рублей (5,3 % от значения показателя по состоянию на 01.01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8 годом безвозмездные поступления в консолидированный бюджет Мурманской области возросли в 1,6 раза (на 5,6 млрд рублей), на что оказало влияние увеличение поступлений из федерального бюджета: дотаций – на 2,3 % (на 136 млн рублей), субсидий – в 3,6 раза (на 1,7 млрд рублей), субвенций – в 1,2 раза (на 329,6 млн рублей) и иных межбюджетных трансфертов – в 6,2 раза (на 2,2 млрд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затраты на социальную сферу, которые занимают 64,8 % в общей сумме расходов консолидированного бюджета Мурманской области (на 01.01.2019 – 68,9 %), возросли на 12,5 % (на 7,1 млрд рублей) и составили 63,8 млрд рублей. Расходы на жилищно-коммунальное хозяйство выросли в 1,6 раза (на 6 млрд рублей) относительно 2018 года и составили 15,6 млрд рублей, их доля в общей сумме расходов бюджета занимает 15,8 % (на 01.01.2019 – 11,6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 государственной (муниципальной) собственности и на приобретение объектов недвижимого имущества составили 4,2 млрд рублей, или 4,2 % от общей суммы расходов консолидированного бюджета Мурманской области (в 2018 году данные расходы составили 2,4 % от общей суммы расходов, или 2 млрд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государственного долга Мурманской области по состоянию на 01.01.2020 составил 14,1 млрд рублей, снизившись в 1,3 раза, или на 4,7 млрд рублей по отношению к 01.01.2019. В его структуре доля коммерческих кредитов составила 35,5 %, что на 16,2 процентных пунктов ниже уровня предыдущего года. Муниципальный долг увеличился на 8,3 %, или на 354,8 млн рублей по сравнению с 01.01.2019 и на отчетную дату составил 4,6 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10" w:name="__RefHeading___Toc16689308"/>
      <w:bookmarkEnd w:id="10"/>
      <w:r>
        <w:rPr>
          <w:sz w:val="28"/>
          <w:szCs w:val="28"/>
        </w:rPr>
        <w:t>Уровень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организаций за январь-ноябрь 2019 года сложилась в размере 61 329 рублей, по сравнению с уровнем предыдущего года увеличилась на 7,8 %, в реальном исчислении – на 2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реального сектора экономики наибольшие темпы роста заработной платы по сравнению с соответствующим периодом предыдущего года отмечены по следующим видам деятельности: водный транспорт – 131 %, строительство – 114 %, страховая деятельность, оптовая торговля и деятельность гостиниц – 112 %, добыча полезных ископаемых – 110 %,  деятельность по предоставлению финансовых услуг – 10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й социального блока наиболее значительно увеличилась оплата труда в организациях, осуществляющих деятельность в области культуры, спорта, организации досуга и развлечений (в среднем на 10 %), в сфере здравоохранения (на 8 %) и образования (на 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организаций (кроме субъектов малого предпринимательства), на 1 января 2020 года суммарная задолженность по заработной плате по кругу наблюдаемых видов экономической деятельности  составила 108,9 млн рублей и снизилась по сравнению с 1 декабря 2019 года на 33,5 млн рублей (на 23,5 %), в основном, за счет ее снижения в ПАО «Мурманское морское пароход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перед которыми имелась просроченная задолженность по заработной плате, составила 1 356 человек. Вся сумма задолженности сложилась по причине отсутствия собственных средств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Из одиннадцати организаций, предоставивших сведения о просроченной задолженности по заработной плате, шесть находились в процессе конкурсного производства, на них приходилось 60,4 % всей задолженности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11" w:name="__RefHeading___Toc16689309"/>
      <w:bookmarkEnd w:id="11"/>
      <w:r>
        <w:rPr>
          <w:sz w:val="28"/>
          <w:szCs w:val="28"/>
        </w:rPr>
        <w:t>Труд и занятость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декабре 2019 года на региональном рынке труда сохранялась относительно стабильная ситуация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(к численности рабочей силы) составил 1,6 %, что соответствует уровню декабря предыдущего года. Численность зарегистрированных безработных сократилась на 1,9 % к декабрю 2018 года и на конец 2019 года составила 6 818 человек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ала сохраняться дифференциация территорий по уровню зарегистрированной безработицы (к численности трудоспособного населения): в Терском районе – 9,6 %, Ловозерском районе – 6,1 %, Кандалакшском районе – 3,3 %, г. Полярные Зори – 3,2 %, г. Кировске – 2,5 %, Ковдорском районе – 2,3 % и г. Мончегорске – 2,2 %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49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- по данным таможенной статистики с учетом экспорта рыбы и морепродуктов, выловленных и проданных вне зоны действия таможенного контр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26"/>
      <w:szCs w:val="24"/>
    </w:rPr>
  </w:style>
  <w:style w:type="character" w:styleId="Style10">
    <w:name w:val="Основной текст с отступом Знак"/>
    <w:basedOn w:val="Style9"/>
    <w:qFormat/>
    <w:rPr>
      <w:sz w:val="26"/>
      <w:szCs w:val="24"/>
    </w:rPr>
  </w:style>
  <w:style w:type="character" w:styleId="Style11">
    <w:name w:val="Основной текст Знак"/>
    <w:basedOn w:val="Style9"/>
    <w:qFormat/>
    <w:rPr>
      <w:sz w:val="32"/>
      <w:szCs w:val="24"/>
    </w:rPr>
  </w:style>
  <w:style w:type="character" w:styleId="2">
    <w:name w:val="Основной текст с отступом 2 Знак"/>
    <w:basedOn w:val="Style9"/>
    <w:qFormat/>
    <w:rPr>
      <w:sz w:val="26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ubst">
    <w:name w:val="Subst"/>
    <w:qFormat/>
    <w:rPr>
      <w:b/>
      <w:i/>
    </w:rPr>
  </w:style>
  <w:style w:type="character" w:styleId="E2">
    <w:name w:val="*eсновной текст 2 Знак"/>
    <w:basedOn w:val="Style9"/>
    <w:qFormat/>
    <w:rPr>
      <w:sz w:val="24"/>
    </w:rPr>
  </w:style>
  <w:style w:type="character" w:styleId="7">
    <w:name w:val="Стиль7 Знак"/>
    <w:basedOn w:val="Style9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9"/>
    <w:qFormat/>
    <w:rPr>
      <w:b/>
      <w:bCs/>
      <w:sz w:val="28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бычный2 Знак"/>
    <w:qFormat/>
    <w:rPr>
      <w:sz w:val="24"/>
      <w:lang w:bidi="ar-SA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basedOn w:val="Style9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23">
    <w:name w:val="Основной текст 2 Знак"/>
    <w:qFormat/>
    <w:rPr>
      <w:b/>
      <w:bCs/>
      <w:sz w:val="26"/>
      <w:szCs w:val="24"/>
    </w:rPr>
  </w:style>
  <w:style w:type="character" w:styleId="Style19">
    <w:name w:val="Заголовок Знак"/>
    <w:qFormat/>
    <w:rPr>
      <w:b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2 Знак"/>
    <w:basedOn w:val="Style9"/>
    <w:qFormat/>
    <w:rPr>
      <w:b/>
      <w:bCs/>
      <w:sz w:val="26"/>
      <w:szCs w:val="24"/>
    </w:rPr>
  </w:style>
  <w:style w:type="character" w:styleId="Pta0000007">
    <w:name w:val="pt-a0-00000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21">
    <w:name w:val="*eсновной текст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71">
    <w:name w:val="Стиль7"/>
    <w:basedOn w:val="Normal"/>
    <w:next w:val="Normal"/>
    <w:qFormat/>
    <w:pPr>
      <w:ind w:firstLine="70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8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ind w:firstLine="6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0"/>
      <w:ind w:firstLine="1061"/>
      <w:jc w:val="both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firstLine="284"/>
    </w:pPr>
    <w:rPr>
      <w:lang w:val="en-US" w:eastAsia="en-US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6"/>
      <w:jc w:val="both"/>
    </w:pPr>
    <w:rPr/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ind w:left="238" w:hanging="0"/>
      <w:jc w:val="both"/>
    </w:pPr>
    <w:rPr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8">
    <w:name w:val="Подраздел"/>
    <w:basedOn w:val="Subtitle"/>
    <w:qFormat/>
    <w:pPr>
      <w:outlineLvl w:val="1"/>
    </w:pPr>
    <w:rPr>
      <w:rFonts w:ascii="Times New Roman" w:hAnsi="Times New Roman" w:eastAsia="Times New Roman" w:cs="Times New Roman"/>
      <w:b/>
      <w:i w:val="false"/>
      <w:color w:val="000000"/>
      <w:spacing w:val="0"/>
      <w:sz w:val="28"/>
      <w:lang w:val="en-US" w:eastAsia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/>
      <w:color w:val="000000"/>
      <w:kern w:val="2"/>
      <w:sz w:val="28"/>
      <w:szCs w:val="28"/>
      <w:lang w:eastAsia="zh-CN" w:bidi="hi-I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120" w:after="0"/>
      <w:ind w:hanging="3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Заголовок"/>
    <w:basedOn w:val="Normal"/>
    <w:qFormat/>
    <w:pPr>
      <w:spacing w:lineRule="auto" w:line="276"/>
      <w:ind w:firstLine="709"/>
      <w:jc w:val="center"/>
    </w:pPr>
    <w:rPr>
      <w:b/>
      <w:sz w:val="32"/>
      <w:szCs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8:00Z</dcterms:created>
  <dc:creator>Лящук ТВ</dc:creator>
  <dc:description/>
  <dc:language>en-US</dc:language>
  <cp:lastModifiedBy>Веселовская Е.С.</cp:lastModifiedBy>
  <cp:lastPrinted>2020-02-13T12:59:00Z</cp:lastPrinted>
  <dcterms:modified xsi:type="dcterms:W3CDTF">2020-06-01T12:48:00Z</dcterms:modified>
  <cp:revision>2</cp:revision>
  <dc:subject/>
  <dc:title/>
</cp:coreProperties>
</file>